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</w:t>
      </w:r>
      <w:r>
        <w:rPr>
          <w:bCs/>
          <w:iCs/>
          <w:color w:val="000000"/>
          <w:sz w:val="26"/>
          <w:szCs w:val="26"/>
          <w:lang w:eastAsia="ru-RU"/>
        </w:rPr>
        <w:t>» г. Ка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color w:val="000000"/>
          <w:sz w:val="26"/>
          <w:szCs w:val="26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насосов консольно-моноблочных циркуляционных с электродвигателем на единой раме, с начальной (максимальной) ценой договора 7 401 192 (Семь миллионов четыреста одна тысяча сто девяносто два) рубля 48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59:00Z</dcterms:modified>
  <cp:revision>3</cp:revision>
  <dc:subject/>
  <dc:title>Проект</dc:title>
</cp:coreProperties>
</file>