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656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.06.2025 </w:t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№ 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sz w:val="26"/>
          <w:szCs w:val="26"/>
        </w:rPr>
        <w:t>Об отзыве из Законодательного Собрания Калужской области проекта Закона Калужской области «О внесении изменений в Закон Калужской области «Об административных правонарушениях в Калужской области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13 ст. 41 Регламента Законодательного Собрания Калужской области и на основании ст.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озвать из Законодательного Собрания Калужской области проект Закона Калужской области «О внесении изменений в Закон Калужской области «Об административных правонарушениях в Калужской области», внесенный Городской Думой города Калуги в порядке законодательной инициат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 решение Городской Думы города Калуги                от 29</w:t>
      </w:r>
      <w:r>
        <w:rPr>
          <w:bCs/>
          <w:sz w:val="26"/>
          <w:szCs w:val="26"/>
        </w:rPr>
        <w:t xml:space="preserve">.04.2025 № 52 </w:t>
      </w:r>
      <w:r>
        <w:rPr>
          <w:sz w:val="26"/>
          <w:szCs w:val="26"/>
        </w:rPr>
        <w:t xml:space="preserve">«Об обращении с законодательной инициативой                                               в Законодательное Собрание Калуж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Законодательное Собрание Калу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принятия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 w:before="0" w:after="1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07:00Z</dcterms:created>
  <dc:creator>Golovina</dc:creator>
  <dc:description/>
  <cp:keywords/>
  <dc:language>en-US</dc:language>
  <cp:lastModifiedBy>Admin1</cp:lastModifiedBy>
  <cp:lastPrinted>2025-06-09T17:07:00Z</cp:lastPrinted>
  <dcterms:modified xsi:type="dcterms:W3CDTF">2025-06-24T08:42:00Z</dcterms:modified>
  <cp:revision>5</cp:revision>
  <dc:subject/>
  <dc:title> </dc:title>
</cp:coreProperties>
</file>