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9.04.2025                                                                                                               № 5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решение Городской Думы городского округа «Город Калуга» от 24.03.2010 № 23                             «Об утверждении Порядков регулирования тарифов на услуги, предоставляемые муниципальными предприятиями и учреждениями, регулирования стоимости услуг, предоставляемых согласно гарантированному перечню услуг по погребению, регулирования платы за жилое помещение и Перечня полномочий органов местного самоуправления муниципального образования «Город Калуга» в области регулирования тарифов, стоимости услуг и платы за жилое помещ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м 3 статьи 9 Федерального закона от 12.01.1996              № 8-ФЗ «О погребении и похоронном деле», статьями 24, 4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Городской Думы городского округа «Город Калуга»                 от 24.03.2010 № 23 «Об утверждении Порядков регулирования тарифов на услуги, предоставляемые муниципальными предприятиями и учреждениями, регулирования стоимости услуг, предоставляемых согласно гарантированному перечню услуг по погребению, регулирования платы за жилое помещение и Перечня полномочий органов местного самоуправления муниципального образования «Город Калуга» в области регулирования тарифов, стоимости услуг и платы за жилое помещение» (далее – решение) следующе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 8 Порядка регулирования стоимости услуг, предоставляемых согласно гарантированному перечню услуг по погребению, приложения № 3 к решению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8. Управление городского хозяйства города Калуги после согласования с уполномоченным органом проекта постановления Городской Управы города Калуги согласовывает стоимость услуг, предоставляемых согласно гарантированному перечню услуг по погребению, указанную в проекте постановления, с органами государственной власти субъекта Российской Федерации в порядке, установленном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ле согласования стоимости услуг, предоставляемых согласно гарантированному перечню услуг по погребению, с органами государственной власти субъекта Российской Федерации проект постановления направляется управлением городского хозяйства города Калуги для утверждения Городскому Голове города Калуги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 (Борсук В.В.)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00000A"/>
      <w:kern w:val="2"/>
      <w:sz w:val="24"/>
      <w:szCs w:val="24"/>
      <w:shd w:fill="FFFFFF" w:val="clear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25:00Z</dcterms:created>
  <dc:creator>makarovaaa</dc:creator>
  <dc:description/>
  <cp:keywords/>
  <dc:language>en-US</dc:language>
  <cp:lastModifiedBy>kolesnikova</cp:lastModifiedBy>
  <cp:lastPrinted>2025-03-21T10:49:00Z</cp:lastPrinted>
  <dcterms:modified xsi:type="dcterms:W3CDTF">2025-04-29T08:55:00Z</dcterms:modified>
  <cp:revision>3</cp:revision>
  <dc:subject/>
  <dc:title>Проект</dc:title>
</cp:coreProperties>
</file>