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г. Калуги</w:t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Согласовать муниципальному унитарному предприятию горэлектротранспорта «Управление Калужского троллейбуса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газового двигателя, с начальной (максимальной) ценой договора 8 480 000 (Восемь миллионов четыреста восемьдесят тысяч) рублей 00 копеек, в том числе Н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2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4-29T08:55:00Z</dcterms:modified>
  <cp:revision>3</cp:revision>
  <dc:subject/>
  <dc:title>Проект</dc:title>
</cp:coreProperties>
</file>