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148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11.2016                                                                                                               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right="4109" w:hanging="0"/>
        <w:jc w:val="both"/>
        <w:textAlignment w:val="auto"/>
        <w:rPr/>
      </w:pPr>
      <w:r>
        <w:rPr>
          <w:sz w:val="26"/>
          <w:szCs w:val="26"/>
        </w:rPr>
        <w:t xml:space="preserve">О внесении изменения в </w:t>
      </w:r>
      <w:r>
        <w:rPr>
          <w:bCs/>
          <w:sz w:val="26"/>
          <w:szCs w:val="26"/>
        </w:rPr>
        <w:t xml:space="preserve">Положение о порядке предоставления ежемесячной социальной выплаты лицам, замещавшим муниципальные должности на постоянной основе и должности муниципальной службы в муниципальном образовании «Город Калуга», а также детям умерших лиц, замещавших указанные должности, утвержденное решением Городской Думы города Калуги от 25.01.2012 № 12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1. Внести следующее изменение в </w:t>
      </w:r>
      <w:r>
        <w:rPr>
          <w:bCs/>
          <w:sz w:val="26"/>
          <w:szCs w:val="26"/>
        </w:rPr>
        <w:t xml:space="preserve">Положение о порядке предоставления ежемесячной социальной выплаты лицам, замещавшим муниципальные должности на постоянной основе и должности муниципальной службы в муниципальном образовании «Город Калуга», а также детям умерших лиц, замещавших указанные должности, утвержденное решением Городской Думы города Калуги от 25.01.2012 № 12 </w:t>
      </w:r>
      <w:r>
        <w:rPr>
          <w:sz w:val="26"/>
          <w:szCs w:val="26"/>
        </w:rPr>
        <w:t>(далее - Положение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6 Положения изложить в следующей редакции: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6. Исчисление стажа, дающего право на ежемесячную социальную выпла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</w:rPr>
        <w:t xml:space="preserve">При исчислении стажа муниципальной службы, дающего право на ежемесячную социальную выплату лицам, замещавшим муниципальные должности, должности муниципальной службы, суммируются и учитываются следующие периоды работы (службы)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ля лиц, замещавших муниципальные должности, должности муниципальной службы (за исключением лиц, указанных в абзаце «е» подпункта 4 пункта 2.1 настоящего Положения), - все включаемые (засчитываемые) в него периоды работы (службы) (периоды замещения муниципальной должности на постоянной основе, периоды муниципальной службы, периоды работы на иных должностях, которые были в установленном порядке включены (засчитаны) в указанный стаж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ля лиц, указанных в абзаце «е» подпункта 4 пункта 2.1 настоящего Положения, - периоды замещения муниципальной должности на постоянной основе, периоды муниципальной службы непосредственно в органах местного самоуправления муниципального образования «Город Калуга». Периоды работы (службы) на иных должностях не учитываются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6.2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.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6.3. В стаж муниципальной службы на основании решения комиссии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выполнения должностных обязанностей в соответствии с должностными обязанностями муниципального служащего. Периоды работы в указанных должностях в совокупности не должны превышать пяти ле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ействие настоящего пункта не распространяется на </w:t>
      </w:r>
      <w:r>
        <w:rPr>
          <w:color w:val="000000"/>
          <w:sz w:val="26"/>
          <w:szCs w:val="26"/>
          <w:shd w:fill="FFFFFF" w:val="clear"/>
        </w:rPr>
        <w:t>лиц, указанных в абзаце «е» подпункта 4 пункта 2.1 настоящего Положения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алуги</w:t>
        <w:tab/>
        <w:tab/>
        <w:tab/>
        <w:tab/>
        <w:tab/>
        <w:tab/>
        <w:tab/>
        <w:t xml:space="preserve">                        А.Г. Иванов</w:t>
      </w:r>
    </w:p>
    <w:p>
      <w:pPr>
        <w:pStyle w:val="Normal"/>
        <w:jc w:val="both"/>
        <w:rPr/>
      </w:pPr>
      <w:hyperlink r:id="rId3">
        <w:r>
          <w:rPr>
            <w:sz w:val="26"/>
            <w:szCs w:val="26"/>
          </w:rPr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AB83934F76192EE60DD5EE2E48CC2520CDAF765AEA0A4D029DC0DDC509CE99F66D743CFF595E3AF6FC5hCo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kutjakova</dc:creator>
  <dc:description/>
  <cp:keywords/>
  <dc:language>en-US</dc:language>
  <cp:lastModifiedBy>novoselova_o</cp:lastModifiedBy>
  <cp:lastPrinted>2016-11-24T08:59:00Z</cp:lastPrinted>
  <dcterms:modified xsi:type="dcterms:W3CDTF">2016-11-24T06:41:00Z</dcterms:modified>
  <cp:revision>34</cp:revision>
  <dc:subject/>
  <dc:title>Решение Городской Думы г. Калуги от 25.01.2012 N 12(ред. от 17.02.2016)"Об утверждении Положения о порядке предоставления ежемесячной социальной выплаты лицам, замещавшим муниципальные должности на постоянной основе и должности муниципальной службы в муниципальном образовании "Город Калуга", а также детям умерших лиц, замещавших указанные долж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