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9.07.2025                                                                                                                     № 100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/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09.07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09.07.2025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Положения о создании, реорганизации и ликвидации муниципальных унитарных предприят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я в решение Городской Думы города Калуги от 30.08.2024               № 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и дополнений в решение Городской Думы города Калуги от 11.12.2024 № 210 «О бюджете муниципального образования «Город Калуга» на  2025 год и плановый период 2026 и 2027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>5. О внесении изменений в постановление Городской Думы города Калуги                            от 28.12.2004 № 374 «Об оплате труда работников муниципальных учреждений                      г.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я в решение Городской Думы города Калуги от 24.11.2021                 № 262 «Об утверждении Порядка формирования и финансирования расходов по исполнению судебных актов о проведении капитального 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7. О согласовании сделки муниципальному унитарному предприятию «Калугатеплосеть» г. Калуг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258" w:footer="3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5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7-08T15:05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