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widowControl w:val="false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т 30.03.2016                                                                                                             № 30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ородской Думы города Калуги от 26.10.2005 № 202 «О местных налогах, действующих на территории муниципального образования «Город Калуга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5, 15, главы 31 Налогового кодекса Российской Федерации, статьи 24 Устава муниципального образования «Город Калуга» Городская Дума города Калуг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ложение о земельном налоге на территории муниципального образования «Город Калуга», утвержденное постановлением Городской Думы города Калуги от 26.10.2005 № 202 (далее – Положение)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 Из статьи 4 Положения слова «и физических лиц, являющихся индивидуальными предпринимателями,»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 Из пункта 5.1 статьи 5 Положения слова «и физическими лицами, являющимися индивидуальными предпринимателями,» исключ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з пункта 5.2 статьи 5 Положения слова «физических лиц, не являющихся индивидуальными предпринимателями,»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Из пункта 5.3 статьи 5 Положения слова «и физические лица, являющиеся индивидуальными предпринимателями,» исключ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Статью 6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Статья 6. Порядок и сроки представления налогоплательщиками документов, подтверждающих право на налоговые льготы и (или) на уменьшение налоговой баз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ы, подтверждающие право на уменьшение налоговой базы и (или) на налоговые льготы, предусмотренные настоящим Положением, представляются в налоговые органы по месту нахождения земельного участка, признаваемого объектом налогооблож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логоплательщиками - организациями – в сроки, установленные для представления налоговой декларации по налог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логоплательщиками - физическими лицами – в срок до 1 июня года, являющегося налоговым периодом. В случае возникновения (прекращения) до окончания налогового периода права на налоговые льготы и (или) на уменьшение налоговой базы документы, подтверждающие возникновение (прекращение) данного права, представляются налогоплательщиками в течение 10 календарных дней с момента его возникновения (прекращения)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и применяется в отношении налоговых периодов начиная с 201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 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тков К.В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А.Г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4:00Z</dcterms:created>
  <dc:creator>gorbatovana</dc:creator>
  <dc:description/>
  <cp:keywords/>
  <dc:language>en-US</dc:language>
  <cp:lastModifiedBy>yakovl</cp:lastModifiedBy>
  <cp:lastPrinted>2016-03-29T15:37:00Z</cp:lastPrinted>
  <dcterms:modified xsi:type="dcterms:W3CDTF">2016-03-30T12:21:00Z</dcterms:modified>
  <cp:revision>6</cp:revision>
  <dc:subject/>
  <dc:title>Проект</dc:title>
</cp:coreProperties>
</file>