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60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30.08.2024                                                                                                                № 15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 передаче в общую собственность служебного жилого помещения специализированного муниципального жилищного фонда в порядке приватизации Буневичу И.Р., Тихомировой В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4 Устава муниципального образования «Город Калуга», Порядком приватизации служебных жилых помещений специализированного жилищного фонда муниципального образования «Город Калуга», утвержденным решением Городской Думы города Калуги от 08.12.2021 </w:t>
        <w:br/>
        <w:t>№ 282,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ередать в общую собственность Буневичу Ивану Романовичу, Тихомировой Василисе Дмитриевне служебное жилое помещение специализированного муниципального жилищного фонда, расположенное по адресу: г. Калуга, ул. 65 лет Победы, д. 25, кв. 117, общей площадью 53,50 кв.м, с кадастровым номером 40:26:000384:1287 в порядке приватиз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митет Городской Думы города Калуги по бюджетно-финансовой, налоговой и экономической политике (Сотсков К.В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99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00000A"/>
      <w:kern w:val="2"/>
      <w:sz w:val="24"/>
      <w:szCs w:val="24"/>
      <w:shd w:fill="FFFFFF" w:val="clear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53:00Z</dcterms:created>
  <dc:creator>makarovaaa</dc:creator>
  <dc:description/>
  <cp:keywords/>
  <dc:language>en-US</dc:language>
  <cp:lastModifiedBy>firsova_a</cp:lastModifiedBy>
  <cp:lastPrinted>2024-07-18T11:15:00Z</cp:lastPrinted>
  <dcterms:modified xsi:type="dcterms:W3CDTF">2024-08-30T07:37:00Z</dcterms:modified>
  <cp:revision>12</cp:revision>
  <dc:subject/>
  <dc:title>Проект</dc:title>
</cp:coreProperties>
</file>