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 Калуги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овать муниципальному унитарному предприятию горэлектротранспорта «Управление Калужского троллейбуса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техническому обслуживанию автобусов ЛиАЗ (ТО 60 000-75 000 км.), с начальной (максимальной) ценой договора 15 811 357 (Пятнадцать миллионов восемьсот одиннадцать тысяч триста пятьдесят семь) рублей 25 копеек, в том числе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makarovaaa</dc:creator>
  <dc:description/>
  <cp:keywords/>
  <dc:language>en-US</dc:language>
  <cp:lastModifiedBy>kolesnikova</cp:lastModifiedBy>
  <cp:lastPrinted>2024-05-28T14:35:00Z</cp:lastPrinted>
  <dcterms:modified xsi:type="dcterms:W3CDTF">2024-05-29T12:48:00Z</dcterms:modified>
  <cp:revision>3</cp:revision>
  <dc:subject/>
  <dc:title>Проект</dc:title>
</cp:coreProperties>
</file>