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06.08.2024                                                                                                               № 1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 xml:space="preserve">Согласовать муниципальному унитарному предприятию «Калугатеплосеть» г. Калуги сделку, которая будет совершена по результатам проведения конкурса в электронной форме, на право заключения договора на выполнение строительно-монтажных работ по объекту: «Техническое перевооружение зарегистрированного опасного производственного </w:t>
        <w:br/>
        <w:t>объекта А09-40007-0004 «Водогрейная котельная по адресу: г. Калуга, ул. Веры Андриановой, д. 64а» с начальной (максимальной) ценой договора 91 612 610 (Девяносто один миллион шестьсот двенадцать тысяч шестьсот десять) рублей 96 копеек, с учетом НДС 2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8:00Z</dcterms:created>
  <dc:creator>makarovaaa</dc:creator>
  <dc:description/>
  <cp:keywords/>
  <dc:language>en-US</dc:language>
  <cp:lastModifiedBy>nazarenko_e</cp:lastModifiedBy>
  <cp:lastPrinted>2024-07-18T11:15:00Z</cp:lastPrinted>
  <dcterms:modified xsi:type="dcterms:W3CDTF">2024-08-06T09:36:00Z</dcterms:modified>
  <cp:revision>6</cp:revision>
  <dc:subject/>
  <dc:title>Проект</dc:title>
</cp:coreProperties>
</file>