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несении граждан в Книгу Почета города Калуги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Книге Почета города Калуги», утвержденным постановлением Городской Думы г. Калуги от 20.04.2005 № 59 </w:t>
        <w:br/>
        <w:t>«О системе поощрений в муниципальном образовании «Город Калуга», со ст. 24 Устава муниципального образования «Город Калуга», с учетом решения комиссии по присвоению муниципальных почетных званий от 13.06.2024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нести в Книгу Почета города Калуги Ральцева Виктора Михайловича, директора общества с ограниченной ответственностью «Калугаэлектромонтаж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6:00Z</dcterms:modified>
  <cp:revision>14</cp:revision>
  <dc:subject/>
  <dc:title>Проект</dc:title>
</cp:coreProperties>
</file>