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.02.2025                                                                                                                       № 16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6.02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6.02.2025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внесении изменений и дополнений в решение Городской Думы города Калуги                от 11.12.2024 № 210 «О бюджете муниципального образования «Город Калуга» на 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едставлении прокуратуры города Калуги об устранении нарушений федера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в решение Городской Думы города Калуги от 25.01.2023                № 17 «О предоставлении отсрочки арендной платы по договорам аренды муниципального недвижимого имущества (за исключением земельных участков) в связи с частичной мобилизаци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 внесении изменений в решение Городской Думы города Калуги </w:t>
      </w:r>
      <w:r>
        <w:rPr>
          <w:sz w:val="26"/>
          <w:szCs w:val="26"/>
          <w:lang w:eastAsia="zh-CN"/>
        </w:rPr>
        <w:t>от 30.08.2024              № 153</w:t>
      </w:r>
      <w:r>
        <w:rPr>
          <w:sz w:val="26"/>
          <w:szCs w:val="26"/>
        </w:rPr>
        <w:t xml:space="preserve">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представлении прокуратуры города Калуги об устранении нарушений федерально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7. О внесении изменений в решение Городской Думы города Калуги от 22.02.2023                № 27 «О предоставлении отсрочки уплаты арендной платы по договорам аренды земельных участков, находящихся в собственности муниципального образования «Город Калуга» в связи с частичной мобилизаци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9. О признании утратившими силу отдельных правовых актов Городской Дум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 внесении изменения в решение Городской Думы города Калуги от 24.11.2021                 № 262 «Об утверждении Порядка формирования и финансирования расходов по исполнению судебных актов о проведении капитального  ремонта общего имущества многоквартирных жилых домов  за счет средств бюджета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13. О внесении изменений в решение Городской Думы города Калуги от 29.06.2022             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.</w:t>
      </w:r>
    </w:p>
    <w:p>
      <w:pPr>
        <w:pStyle w:val="Normal"/>
        <w:jc w:val="both"/>
        <w:rPr/>
      </w:pPr>
      <w:r>
        <w:rPr>
          <w:sz w:val="26"/>
          <w:szCs w:val="26"/>
        </w:rPr>
        <w:t>14. О внесении изменения в Положение об управлении физической культуры, спорта и молодежной политики города Калуги, утвержденное решением Городской Думы городского округа «Город Калуга» от 26.01.2011 № 4.</w:t>
      </w:r>
    </w:p>
    <w:p>
      <w:pPr>
        <w:pStyle w:val="Normal"/>
        <w:jc w:val="both"/>
        <w:rPr/>
      </w:pPr>
      <w:r>
        <w:rPr>
          <w:sz w:val="26"/>
          <w:szCs w:val="26"/>
        </w:rPr>
        <w:t>15.</w:t>
      </w:r>
      <w:r>
        <w:rPr/>
        <w:t xml:space="preserve"> </w:t>
      </w:r>
      <w:r>
        <w:rPr>
          <w:sz w:val="26"/>
          <w:szCs w:val="26"/>
        </w:rPr>
        <w:t>Об участии муниципального образования «Город Калуга» в инициативных про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О признании утратившими силу некоторых решений Городской Думы города Ка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 назначении собрания граждан по вопросам организации территориального обществен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3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2-25T11:43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