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</w:t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widowControl w:val="false"/>
        <w:ind w:right="850" w:hanging="0"/>
        <w:jc w:val="both"/>
        <w:rPr>
          <w:rFonts w:ascii="Arial" w:hAnsi="Arial" w:cs="Arial"/>
          <w:b/>
          <w:b/>
          <w:bCs/>
          <w:sz w:val="60"/>
          <w:szCs w:val="24"/>
        </w:rPr>
      </w:pPr>
      <w:r>
        <w:rPr>
          <w:rFonts w:cs="Arial" w:ascii="Arial" w:hAnsi="Arial"/>
          <w:b/>
          <w:bCs/>
          <w:sz w:val="60"/>
          <w:szCs w:val="24"/>
        </w:rPr>
      </w:r>
    </w:p>
    <w:p>
      <w:pPr>
        <w:pStyle w:val="Normal"/>
        <w:widowControl w:val="fals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5.05.2022                                                                                                                    № 123</w:t>
      </w:r>
    </w:p>
    <w:p>
      <w:pPr>
        <w:pStyle w:val="Style12"/>
        <w:ind w:left="0" w:right="666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left="0" w:right="6661" w:hanging="0"/>
        <w:rPr>
          <w:szCs w:val="26"/>
        </w:rPr>
      </w:pPr>
      <w:r>
        <w:rPr>
          <w:szCs w:val="26"/>
        </w:rPr>
      </w:r>
    </w:p>
    <w:p>
      <w:pPr>
        <w:pStyle w:val="Style12"/>
        <w:ind w:left="0" w:right="6378" w:hanging="0"/>
        <w:rPr>
          <w:szCs w:val="26"/>
        </w:rPr>
      </w:pPr>
      <w:r>
        <w:rPr>
          <w:szCs w:val="26"/>
        </w:rPr>
        <w:t>О повестке дня очередного заседания Городской Думы города Калуги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  <w:t>25.05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  <w:t>РЕШИЛА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вестку дня очередного заседания Городской Думы 25.05.2022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311"/>
        <w:rPr>
          <w:szCs w:val="26"/>
        </w:rPr>
      </w:pPr>
      <w:r>
        <w:rPr/>
        <w:t>2. Об утверждении отчета об исполнении бюджета муниципального образования «Город Калуга» за 202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 О принятии к сведению отчета о работе Контрольно-счетной палаты города Калуги  в 2021 году.</w:t>
      </w:r>
    </w:p>
    <w:p>
      <w:pPr>
        <w:pStyle w:val="Normal"/>
        <w:jc w:val="both"/>
        <w:rPr/>
      </w:pPr>
      <w:r>
        <w:rPr>
          <w:sz w:val="26"/>
          <w:szCs w:val="26"/>
        </w:rPr>
        <w:t>4. О внесении изменений в решение Городской Думы города Калуги от 24.11.2021      № 260 «Об утверждении прогнозного плана (программы) приватизации муниципального имущества г. Калуги на 2022 год»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5. Об участии в межмуниципальном сотрудничестве путем заключения Соглашения         об установлении отношений сотрудничества между муниципальным образованием «Город Калуга» (Российская Федерация) и районом Ухоу города Чэнду провинции Сычуань (Китайская Народная Республика)»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б утверждении изменения в Положение об управлении жилищно-коммунального хозяйства города Калуги, утвержденное решением Городской Думы города Калуги     от 27.12.2011 № 258 «Об учреждении управления жилищно-коммунального хозяйства города Калуги».</w:t>
      </w:r>
    </w:p>
    <w:p>
      <w:pPr>
        <w:pStyle w:val="Normal"/>
        <w:jc w:val="both"/>
        <w:rPr/>
      </w:pPr>
      <w:r>
        <w:rPr>
          <w:sz w:val="26"/>
          <w:szCs w:val="26"/>
        </w:rPr>
        <w:t>7. О согласовании сделки муниципальному унитарному предприятию «Калугатеплосеть» г. Калуги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8. О согласовании сделки муниципальному унитарному предприятию «Калугатеплосеть» г. Калуги</w:t>
      </w:r>
      <w:r>
        <w:rPr>
          <w:sz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9. О согласовании сделки муниципальному унитарному предприятию «Калугатеплосеть» г. Калуги</w:t>
      </w:r>
      <w:r>
        <w:rPr>
          <w:sz w:val="26"/>
        </w:rPr>
        <w:t>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  <w:szCs w:val="26"/>
        </w:rPr>
        <w:t>10. О согласовании сделки муниципальному унитарному предприятию «Калугатеплосеть» г. Калуги</w:t>
      </w:r>
      <w:r>
        <w:rPr>
          <w:bCs/>
          <w:iCs/>
          <w:color w:val="000000"/>
          <w:sz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О согласовании сделки муниципальному унитарному предприятию «Калужские городские коммунальные электрические сети» г. Калуги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12. О согласовании сделки муниципальному унитарному предприятию «Калужские городские коммунальные электрические сети» г. Калуги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О согласовании сделки муниципальному унитарному предприятию «Калугатеплосеть» г. Калуги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14. О согласовании сделки муниципальному унитарному предприятию «Калужские городские коммунальные электрические сети» г. Калуги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15. О согласовании сделки муниципальному унитарному предприятию «Калужские городские коммунальные электрические сети» г. Калуги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16. О согласовании сделки муниципальному унитарному предприятию «Калужские городские коммунальные электрические сети» г. Калуги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Об утверждении изменений в Положение об управлении записи актов гражданского состояния города Калуги, утвержденное постановлением Городской Думы городского округа «Город Калуга» от 29.11.2006 № 16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. </w:t>
      </w:r>
      <w:r>
        <w:rPr>
          <w:bCs/>
          <w:sz w:val="26"/>
          <w:szCs w:val="26"/>
        </w:rPr>
        <w:t>О внесении изменения в решение Городской Думы города Калуги от 14.12.2011     № 237 «Об утверждении Перечня услуг, которые являются необходимыми и обязательными для предоставления муниципальных услуг, оказываемых органами Городской Управы города Калуги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О внесении изменений в решение Городской Думы города Калуги от 28.10.2020    № 309 «О создании комиссии Городской Думы города Калуги по муниципально-частному партнерств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О внесении изменений в решение Городской Думы  города Калуги от 19.02.2014   № 37 «О городском журналистском конкурсе «Городское самоуправление: история и современность. Навстречу 650-летию Калуг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</w:t>
      </w:r>
      <w:bookmarkStart w:id="0" w:name="_Hlk91080837"/>
      <w:r>
        <w:rPr>
          <w:sz w:val="26"/>
          <w:szCs w:val="26"/>
        </w:rPr>
        <w:t>Об утверждении Положения о проверке соблюдения Городским Головой города Калуги обязанностей, ограничений и запретов, связанных с муниципальной службой.</w:t>
      </w:r>
    </w:p>
    <w:p>
      <w:pPr>
        <w:pStyle w:val="Normal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22. Об утверждении Положения о проверке соблюдения лицами, замещающими муниципальные должности в Контрольно-счетной палате города Калуги, запретов, ограничений и обязанностей, установленных в целях противодействия корруп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О внесении изменений в решение Городской Думы города Калуги от 21.06.2011    № 132 «Об установлении границ территории, на которой осуществляется территориальное общественное самоуправление «Территориальная община «Созвезд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О внесении изменений в решение Городской Думы города Калуги от 08.07.2009    № 119 «Об установлении границ территории, на которой осуществляется территориальное общественное самоуправление «Территориальная община «Черемушк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ind w:firstLine="56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basedOn w:val="Style10"/>
    <w:qFormat/>
    <w:rPr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Евгений"/>
    <w:basedOn w:val="Normal"/>
    <w:qFormat/>
    <w:pPr>
      <w:ind w:firstLine="567"/>
      <w:jc w:val="both"/>
    </w:pPr>
    <w:rPr>
      <w:sz w:val="24"/>
    </w:rPr>
  </w:style>
  <w:style w:type="paragraph" w:styleId="1">
    <w:name w:val="Евгений1"/>
    <w:basedOn w:val="Normal"/>
    <w:qFormat/>
    <w:pPr>
      <w:spacing w:before="0" w:after="240"/>
      <w:jc w:val="center"/>
    </w:pPr>
    <w:rPr>
      <w:b/>
      <w:sz w:val="26"/>
    </w:rPr>
  </w:style>
  <w:style w:type="paragraph" w:styleId="21">
    <w:name w:val="Евгений2"/>
    <w:basedOn w:val="Normal"/>
    <w:qFormat/>
    <w:pPr>
      <w:ind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left="567" w:right="4819" w:hanging="0"/>
      <w:jc w:val="both"/>
      <w:textAlignment w:val="auto"/>
    </w:pPr>
    <w:rPr>
      <w:sz w:val="26"/>
    </w:rPr>
  </w:style>
  <w:style w:type="paragraph" w:styleId="Style13">
    <w:name w:val="Цитата"/>
    <w:basedOn w:val="Normal"/>
    <w:qFormat/>
    <w:pPr>
      <w:ind w:left="567" w:right="4819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4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0" w:after="160"/>
      <w:jc w:val="center"/>
      <w:textAlignment w:val="auto"/>
    </w:pPr>
    <w:rPr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60"/>
      <w:textAlignment w:val="auto"/>
    </w:pPr>
    <w:rPr>
      <w:lang w:val="en-US" w:eastAsia="en-US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4:00Z</dcterms:created>
  <dc:creator>Strelnikova</dc:creator>
  <dc:description/>
  <cp:keywords/>
  <dc:language>en-US</dc:language>
  <cp:lastModifiedBy>kolesnikova</cp:lastModifiedBy>
  <cp:lastPrinted>2021-11-24T10:38:00Z</cp:lastPrinted>
  <dcterms:modified xsi:type="dcterms:W3CDTF">2022-05-23T09:14:00Z</dcterms:modified>
  <cp:revision>2</cp:revision>
  <dc:subject/>
  <dc:title> </dc:title>
</cp:coreProperties>
</file>