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09.07.2025                                                                                                               № 1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Городской Думы города Калуги                       от 28.12.2004 № 374 «Об оплате труда работников муниципальных учреждений г. Калуг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4, 43, 4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Городской Думы города Калуги от 28.12.2004              № 374 «Об оплате труда работников муниципальных учреждений г. Калуги»               (далее – постановл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абзаце 2 пункта 1 постановления слова «руководителей и работников учреждений в сфере молодежной политики» исключи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 В абзаце 3 пункта 1 постановления после слов «Центр психолого-педагогической, медицинской и социальной помощи «Стратегия» города Калуги» дополнить словами «руководителей и работников муниципального бюджетного учреждения «Молодежный центр» города Калуг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 и распространяется на правоотношения, возникшие с 01.06.202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бюджетно-финансовой, налоговой и экономической политике (Сотсков К.В.)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lang w:eastAsia="en-U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44:00Z</dcterms:created>
  <dc:creator>makarovaaa</dc:creator>
  <dc:description/>
  <cp:keywords/>
  <dc:language>en-US</dc:language>
  <cp:lastModifiedBy>kolesnikova</cp:lastModifiedBy>
  <cp:lastPrinted>2025-04-24T16:21:00Z</cp:lastPrinted>
  <dcterms:modified xsi:type="dcterms:W3CDTF">2025-07-08T15:01:00Z</dcterms:modified>
  <cp:revision>3</cp:revision>
  <dc:subject/>
  <dc:title>Проект</dc:title>
</cp:coreProperties>
</file>