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544" w:leader="none"/>
        </w:tabs>
        <w:ind w:left="0" w:right="6379" w:hanging="0"/>
        <w:rPr>
          <w:szCs w:val="26"/>
        </w:rPr>
      </w:pPr>
      <w:r>
        <w:rPr>
          <w:szCs w:val="26"/>
        </w:rPr>
        <w:t>О повестке дня внеочередного заседания Городской Думы города Калуги</w:t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margin">
                  <wp:align>top</wp:align>
                </wp:positionV>
                <wp:extent cx="5998845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5212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42.7pt;mso-wrap-distance-left:0pt;mso-wrap-distance-right:0pt;mso-wrap-distance-top:0pt;mso-wrap-distance-bottom:28.35pt;margin-top:0pt;mso-position-vertical:top;mso-position-vertical-relative:margin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5212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1184275</wp:posOffset>
                </wp:positionV>
                <wp:extent cx="6258560" cy="1298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06.10.201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№ 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02.25pt;mso-wrap-distance-left:0pt;mso-wrap-distance-right:0pt;mso-wrap-distance-top:28.35pt;mso-wrap-distance-bottom:28.35pt;margin-top:93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т 06.10.201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№ 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637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06.10.201</w:t>
      </w:r>
      <w:r>
        <w:rPr>
          <w:sz w:val="26"/>
          <w:szCs w:val="26"/>
          <w:lang w:val="en-US"/>
        </w:rPr>
        <w:t>5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РЕШИЛА: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Утвердить повестку дня внеочередного заседания Городской Думы 06.10.2015:</w:t>
      </w:r>
    </w:p>
    <w:p>
      <w:pPr>
        <w:pStyle w:val="TextBody"/>
        <w:rPr/>
      </w:pPr>
      <w:r>
        <w:rPr>
          <w:szCs w:val="26"/>
        </w:rPr>
        <w:t>1. Утверждение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и дополнений в решение Городской Думы города Калуги                от 04.12.2014 № 159 «О бюджете муниципального образования «Город Калуга» на           2015 год и плановый период 2016 и 2017 годов»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3. О внесении изменений и дополнений в Положение о бюджетном процессе                             в муниципальном образовании «Город Калуга», утвержденное постановлением Городской Думы городского округа «Город Калуга» от 28.11.2007 №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 особенностях составления, рассмотрения и утверждения проекта бюджета муниципального образования «Город Калуга» на 2016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в Законодательное Собрание Калужской области законодательной инициативы и предложения о присвоении наименования географическому объекту в городском округе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внесении в Законодательное Собрание Калужской области законодательной инициативы и предложения о присвоении наименования географическому объекту в городском округе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 внесении в Законодательное Собрание Калужской области законодательной инициативы и предложения о присвоении наименования географическому объекту в городском округе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 проведении конкурса на замещение должности Городского Головы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 назначении членов конкурсной комиссии по проведению конкурса на замещение должности Городского Головы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 досрочном прекращении полномочий депутата Городской Думы города Калуги Торубарова Д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О назначении ________ на должность  председателя Контрольно-счетной палаты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 внесении изменений в решение Городской Думы города Калуги от 01.10.2015                № 163 «Об утверждении состава комитета Городской Думы города Калуги по бюджетно-финансовой, налоговой и экономической политике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1. О назначении собрания граждан по вопросам организации территориального общественного самоуправления на территории деревни Карачево.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2. О назначении собрания граждан по вопросам организации территориального общественного самоуправления на территории деревни Яглово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О назначении собрания граждан по вопросам организации территориального общественного самоуправления на территории микрорайона, в который входит улица Аллейна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868" w:leader="none"/>
          <w:tab w:val="left" w:pos="9714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самоуправл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868" w:leader="none"/>
          <w:tab w:val="left" w:pos="9714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алуги                                                                                                      А.Г. Иванов</w:t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Евгений"/>
    <w:basedOn w:val="Normal"/>
    <w:qFormat/>
    <w:pPr>
      <w:ind w:firstLine="567"/>
      <w:jc w:val="both"/>
    </w:pPr>
    <w:rPr>
      <w:sz w:val="24"/>
    </w:rPr>
  </w:style>
  <w:style w:type="paragraph" w:styleId="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">
    <w:name w:val="Евгений2"/>
    <w:basedOn w:val="Normal"/>
    <w:qFormat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left="567" w:right="4819" w:hanging="0"/>
      <w:jc w:val="both"/>
      <w:textAlignment w:val="auto"/>
    </w:pPr>
    <w:rPr>
      <w:sz w:val="26"/>
    </w:rPr>
  </w:style>
  <w:style w:type="paragraph" w:styleId="Style15">
    <w:name w:val="Цитата"/>
    <w:basedOn w:val="Normal"/>
    <w:qFormat/>
    <w:pPr>
      <w:ind w:left="567" w:right="4819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6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8:00Z</dcterms:created>
  <dc:creator>Strelnikova</dc:creator>
  <dc:description/>
  <cp:keywords/>
  <dc:language>en-US</dc:language>
  <cp:lastModifiedBy>yakovl</cp:lastModifiedBy>
  <cp:lastPrinted>2014-11-26T15:53:00Z</cp:lastPrinted>
  <dcterms:modified xsi:type="dcterms:W3CDTF">2015-10-07T06:29:00Z</dcterms:modified>
  <cp:revision>3</cp:revision>
  <dc:subject/>
  <dc:title> </dc:title>
</cp:coreProperties>
</file>