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244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 CYR" w:ascii="Arial CYR" w:hAnsi="Arial CYR"/>
          <w:sz w:val="36"/>
          <w:szCs w:val="36"/>
        </w:rPr>
        <w:t>Городская Дума города Калуги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Arial CYR" w:hAnsi="Arial CYR" w:cs="Arial CYR"/>
          <w:sz w:val="60"/>
          <w:szCs w:val="60"/>
        </w:rPr>
      </w:pPr>
      <w:r>
        <w:rPr>
          <w:rFonts w:cs="Arial CYR" w:ascii="Arial CYR" w:hAnsi="Arial CYR"/>
          <w:sz w:val="60"/>
          <w:szCs w:val="60"/>
        </w:rPr>
        <w:t>РЕШ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5.12.2024                                                                                                            № 2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гламент Городской Думы города Калуги, утвержденный решением Городской Думы города Калуги от 23.03.2011 № 46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. 24</w:t>
        </w:r>
      </w:hyperlink>
      <w:r>
        <w:rPr>
          <w:sz w:val="26"/>
          <w:szCs w:val="26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Городской Думы города Калуги, утвержденный решением Городской Думы города Калуги от 23.03.2011 № 46,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«з» статьи 10 слова «магнитограммы (или иного вида звукозаписи)» заменить словом «аудиозапис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3 статьи 13 слово «магнитограмме» заменить словом «аудиозапис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татью 1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татья 1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ждом заседании Думы ведутся протокол и аудиозапис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Думы включает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Думы, дату и место проведения засед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Число избранных и список присутствующих депута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вестку засед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Фамилии и должности лиц, выступающих на заседа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зультаты голосования с указанием числа голосов «за», «против», «воздержавшихся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ереданные председательствующему на заседании письменные предложения, поправки и замеч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ешения Думы по процедурным вопрос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Протокольные поручения, принятые на заседании Думы, с указанием исполнителя и срока испол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материалов в ходе заседания Думы по вопросам, не включенным в повестку дня, осуществляется по указанию Главы городского самоуправления, первого заместителя председателя Думы. Иные материалы, необходимые депутату в его работе, предоставляются по его запросу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6 статьи 18 слова «и прочее» заменить словами «и тому подобно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 Абзац 3 статьи 2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До проведения голосования по проекту повестки заседания «за основу» инициатор, внесший проект решения в Думу, вправе предложить исключить данный вопрос из повестки текущего заседания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В последнем предложении статьи 22 слова «возвращаются субъекту правотворческой инициативы без рассмотрения Думой» заменить словами «оставляются без рассмотрения Думой, о чем информируется субъект правотворческой инициативы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Статью 23 дополнить новым абзацем следующего содержания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убъект правотворческой инициативы вправе письменным обращением отозвать внесенный в Думу проект правового акта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Абзац 10 статьи 36 Регламента изложить в следующей редакции: «Информация хранится в базе данных, формируемой электронной системой голосования, сохраняемой в течение текущего созыва Думы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Абзац 2 статьи 52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Аудиозапись заседания Думы хранится в течение 1 года. По указанию Главы городского самоуправления сотрудник аппарата Думы производит расшифровку всей или части аудиозаписи заседания Думы. Протокол заседания Думы подписывают Глава городского самоуправления и сотрудник аппарата Думы, оформляющий протокол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0. Абзац 2 статьи 5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а каждом заседании рабочего органа Думы ведется протокол, а по решению рабочего органа – аудиозапись. Протокол и аудиозапись ведутся сотрудником аппарата Думы. Протокол заседания рабочего органа Думы ведется аналогично протоколу заседания Думы. К протоколу может быть приложено особое мнение депутата, поданное им в письменном виде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Глава городского самоуправления</w:t>
      </w:r>
    </w:p>
    <w:p>
      <w:pPr>
        <w:pStyle w:val="Normal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города Калуги                                                                                              Ю.Е. Моисе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eastAsia="Times New Roman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szCs w:val="20"/>
      <w:lang w:eastAsia="zh-CN"/>
    </w:rPr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80AE56BA81B376C3776FF492620BF148E329711220CD700D18279D0ACDACB2E9565F543747155648179AG4xEM" TargetMode="External"/><Relationship Id="rId4" Type="http://schemas.openxmlformats.org/officeDocument/2006/relationships/hyperlink" Target="consultantplus://offline/ref=7E80AE56BA81B376C3776FF492620BF148E329711323C8710018279D0ACDACB2E9565F54374715564A1798G4x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9:00Z</dcterms:created>
  <dc:creator>Яковлева Екатерина</dc:creator>
  <dc:description/>
  <cp:keywords/>
  <dc:language>en-US</dc:language>
  <cp:lastModifiedBy>kolesnikova</cp:lastModifiedBy>
  <cp:lastPrinted>2024-12-23T11:42:00Z</cp:lastPrinted>
  <dcterms:modified xsi:type="dcterms:W3CDTF">2024-12-25T13:02:00Z</dcterms:modified>
  <cp:revision>3</cp:revision>
  <dc:subject/>
  <dc:title> </dc:title>
</cp:coreProperties>
</file>