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958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266" r="-31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/>
      </w:pPr>
      <w:r>
        <w:rPr>
          <w:b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орэлектротранспорта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«Управление Калужского троллейбуса» г.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горэлектротранспорта «Управление Калужского троллейбуса» г.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раво заключения договора на оказание услуг по техническому обслуживанию автобусов ЛиАЗ (ТО 60 000-75 000 км.) с начальной (максимальной) ценой договора 15 811 357 (Пятнадцать миллионов восемьсот одиннадцать тысяч триста пятьдесят семь) рублей 25 копеек, в том числе НДС 20%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5-21T11:47:08Z</dcterms:modified>
  <cp:revision>288</cp:revision>
  <dc:subject/>
  <dc:title>Проект</dc:title>
</cp:coreProperties>
</file>