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5.07.2017                                                                                                               № 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</w:t>
      </w:r>
      <w:r>
        <w:rPr>
          <w:bCs/>
          <w:sz w:val="26"/>
          <w:szCs w:val="26"/>
        </w:rPr>
        <w:t>Калужские городск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мунальные электрические сети</w:t>
      </w:r>
      <w:r>
        <w:rPr>
          <w:sz w:val="26"/>
          <w:szCs w:val="26"/>
        </w:rPr>
        <w:t>» г. Калуг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color w:val="000000"/>
          <w:sz w:val="26"/>
          <w:szCs w:val="26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жские городские коммунальные электрические сети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после проведения электронного аукциона на электронной площадке по выбору подрядной организации для заключения контракта на выполнение работ по реконструкции сети наружного освещения в г. Калуге, д. Лихун от МТП № 148 «Лихун», в д. Григоровка от МТП № 36 «Григоровка»</w:t>
      </w:r>
      <w:r>
        <w:rPr>
          <w:iCs/>
          <w:sz w:val="26"/>
          <w:szCs w:val="26"/>
        </w:rPr>
        <w:t>,</w:t>
      </w:r>
      <w:r>
        <w:rPr>
          <w:iCs/>
          <w:color w:val="000000"/>
          <w:sz w:val="26"/>
          <w:szCs w:val="26"/>
          <w:lang w:eastAsia="ru-RU"/>
        </w:rPr>
        <w:t xml:space="preserve"> с начальной (максимальной) ценой 2 117 771</w:t>
      </w:r>
      <w:r>
        <w:rPr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(Два миллиона сто семнадцать тысяч семьсот семьдесят один) рубль 87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А.Г. Ивано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cp:keywords/>
  <dc:language>en-US</dc:language>
  <cp:lastModifiedBy>yakovl</cp:lastModifiedBy>
  <cp:lastPrinted>2017-07-04T12:35:00Z</cp:lastPrinted>
  <dcterms:modified xsi:type="dcterms:W3CDTF">2017-07-05T08:02:00Z</dcterms:modified>
  <cp:revision>5</cp:revision>
  <dc:subject/>
  <dc:title>Проект</dc:title>
</cp:coreProperties>
</file>