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1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     от 27.10.2021 № 246 «Об утверждении Положения о муниципальном лесном контроле на территории муниципального образования «Город Кал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м лесном контроле на территории муниципального образования «Город Калуга», утвержденное решением Городской Думы города Калуги от 27.10.2021 № 246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.6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6. Муниципальный лесной контроль на территории муниципального образования «Город Калуга» осуществляется Городской Управой города Калуги в лице функционального органа – управления городского хозяйства города Калуги (далее – контрольный орган)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ункт 1.9 раздел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9. При осуществлении муниципального лесного контроля применя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одпункт 1) пункта 4.7 раздела 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выдать после оформления акта контрольного (надзорного) мероприятия контролируемому лицу предписание (приложение № 1 к настоящему Положению)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9:00Z</dcterms:created>
  <dc:creator>Яковлева Екатерина</dc:creator>
  <dc:description/>
  <cp:keywords/>
  <dc:language>en-US</dc:language>
  <cp:lastModifiedBy>kolesnikova</cp:lastModifiedBy>
  <cp:lastPrinted>2024-12-10T14:29:00Z</cp:lastPrinted>
  <dcterms:modified xsi:type="dcterms:W3CDTF">2024-12-25T12:57:00Z</dcterms:modified>
  <cp:revision>3</cp:revision>
  <dc:subject/>
  <dc:title> </dc:title>
</cp:coreProperties>
</file>