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5.09.2024                                                                                                              № 1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внесении изменения в постановление Городской Думы г. Калуги от 28.12.2004 № 374 «Об оплате труда работников муниципальных учреждений г. Калуги» 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4, 4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ородской Думы г. Калуги от 28.12.2004 № 374 «Об оплате труда работников муниципальных учреждений г. Калуги» (далее -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3 и 4 абзацах пункта 1 постановления слова «муниципального бюджетного учреждения «Специализированное монтажно-эксплуатационное управление», муниципального бюджетного учреждения «Калугаблагоустройство» и муниципального бюджетного учреждения «Служба жилищного обеспечения» заменить словами «муниципального бюджетного учреждения «Специализированное монтажно-эксплуатационное управление», муниципального бюджетного учреждения «Калугаблагоустройство», муниципального бюджетного учреждения «Служба жилищного обеспечения» и муниципального бюджетного учреждения «Калужские городские коммунальные электрические сети» г. Калуг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18.10.2024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комитет Городской Думы города Калуги по бюджетно–финансовой, налоговой и экономической политике (Сотсков К.В.)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0:00Z</dcterms:created>
  <dc:creator>makarovaaa</dc:creator>
  <dc:description/>
  <cp:keywords/>
  <dc:language>en-US</dc:language>
  <cp:lastModifiedBy>kolesnikova</cp:lastModifiedBy>
  <cp:lastPrinted>2024-07-16T15:43:00Z</cp:lastPrinted>
  <dcterms:modified xsi:type="dcterms:W3CDTF">2024-09-25T10:00:00Z</dcterms:modified>
  <cp:revision>3</cp:revision>
  <dc:subject/>
  <dc:title>Проект</dc:title>
</cp:coreProperties>
</file>