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31.05.2023                                                                                                               № 15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519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даче заявлений для постановки бесхозяйного недвижимого имущества на уче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следующего признания права муниципальной собственности на объекты бесхозяйного недвижимого имущества, на основании Устава муниципального образования «Город Калуга», Положения о порядке управления и распоряжения муниципальным имуществом, утвержденного постановлением Городской Думы города Калуги от 13.06.2000 № 146,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Поручить Городской Управе города Калуги обратиться в орган, осуществляющий государственную регистрацию прав на недвижимое имущество, с заявлением о постановке на учет в качестве бесхозяйного недвижимого имущества следующих объектов недвижимости: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канализационная сеть, расположенная по адресу: Калужская область,                    г. Калуга, д. Шопино, ул. Евгения Клочкова, ул. Отрадная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, расположенная по адресу: Калужская область,                     г. Калуга, д. Шопино, ул. Евгения Клочкова, ул. Отрадная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напорная канализационная сеть (две ветки), расположенная по адресу: Калужская область, г. Калуга, д. Шопино, от КНС до врезки в коллектор в районе Правобережного проспекта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канализационно-насосная станция, расположенная по адресу: Калужская область, г. Калуга, д. Шопино, ул. Евгения Клочкова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канализационная сеть, расположенная по адресу: Калужская область,                   г. Калуга, ул. Малинники, д. 54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канализационная сеть, расположенная по адресу: Калужская область,                 г. Калуга, ул. Малинники, д. 58/5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, расположенная по адресу: Калужская область,                      г. Калуга, ул. Академика Королева, д. 17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, расположенная по адресу: Калужская область,                      г. Калуга, ул. Академика Королева, д. 19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канализационная сеть, расположенная по адресу: Калужская область,                  г. Калуга, ул. Академика Королева, д. 21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, расположенная по адресу: Калужская область,                       г. Калуга, ул. Николо-Козинская, д. 114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канализационная сеть, расположенная по адресу: Калужская область,                   г. Калуга, ул. Николо-Козинская, д. 114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, расположенная по адресу: Калужская область,                       г. Калуга, ул. Николо-Козинская, д. 114 корпус 1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канализационная сеть, расположенная по адресу: Калужская область,                   г. Калуга, ул. Николо-Козинская, д. 114 корпус 1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канализационная сеть, расположенная по адресу: Калужская область,                      г. Калуга, ул. Дачная, д. 4а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канализационная сеть, расположенная по адресу: Калужская область,                   г. Калуга,  от ул. Ромодановские Дворики, д. 161 до коллектора в районе д. 2 по              ул. Сосновой (ул. Ясна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06:00Z</dcterms:created>
  <dc:creator>makarovaaa</dc:creator>
  <dc:description/>
  <cp:keywords/>
  <dc:language>en-US</dc:language>
  <cp:lastModifiedBy>kolesnikova</cp:lastModifiedBy>
  <cp:lastPrinted>2023-05-25T15:50:00Z</cp:lastPrinted>
  <dcterms:modified xsi:type="dcterms:W3CDTF">2023-06-01T09:04:00Z</dcterms:modified>
  <cp:revision>3</cp:revision>
  <dc:subject/>
  <dc:title>Проект</dc:title>
</cp:coreProperties>
</file>