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5.09.2024                                                                                                              №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 внесении изменения в решение Городской Думы города Калуги                     от 25.09.2020 № 259 «Об утверждении состава комитета Городской Думы города Калуги по территориальному развитию города и городскому хозяйств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личного заявления депутата Городской Думы города Калуги Артамонова А.Е., в соответствии со ст. 28 Устава муниципального образования «Город Калуга», ст. 8 Положения о Городской Думе города Калуги, утвержденного решением Городской Думы города Калуги от 23.03.2011 № 45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ключить в состав комитета Городской Думы города Калуги                               по территориальному развитию города и городскому хозяйству депутата Артамонова Александра Евгеньеви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Настоящее решение вступает в силу с момента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makarovaaa</dc:creator>
  <dc:description/>
  <cp:keywords/>
  <dc:language>en-US</dc:language>
  <cp:lastModifiedBy>kolesnikova</cp:lastModifiedBy>
  <cp:lastPrinted>2024-07-16T15:43:00Z</cp:lastPrinted>
  <dcterms:modified xsi:type="dcterms:W3CDTF">2024-09-25T10:01:00Z</dcterms:modified>
  <cp:revision>3</cp:revision>
  <dc:subject/>
  <dc:title>Проект</dc:title>
</cp:coreProperties>
</file>