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31.05.2023                                                                                                               № 14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ращении к Губернатору Калужской области Шапше В.В. с ходатайством                         о присвоении почетного звания Калужской области «Трудовая слава Калужской области» акционерному обществу «Калужский завод путевых машин и гидроприв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Законом Калужской области от 01.07.2013 № 446-ОЗ                    «О почетном звании организаций, расположенных на территории Калужской области», статьей 24 Устава муниципального образования «Город Калуга», обращением Городского Головы города Калуги Денисова Д.А.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братиться к Губернатору Калужской области Шапше В.В. с ходатайством о присвоении почетного звания Калужской области «Трудовая слава Калужской области» акционерному обществу «Калужский завод путевых машин и гидроприв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50:00Z</dcterms:created>
  <dc:creator>makarovaaa</dc:creator>
  <dc:description/>
  <cp:keywords/>
  <dc:language>en-US</dc:language>
  <cp:lastModifiedBy>kolesnikova</cp:lastModifiedBy>
  <cp:lastPrinted>2023-05-25T15:45:00Z</cp:lastPrinted>
  <dcterms:modified xsi:type="dcterms:W3CDTF">2023-06-01T08:55:00Z</dcterms:modified>
  <cp:revision>3</cp:revision>
  <dc:subject/>
  <dc:title>Проект</dc:title>
</cp:coreProperties>
</file>