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9.05.2024                                                                                                              № 88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534" w:hanging="0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ложение                       о порядке организации и проведения общественных обсуждений на территории муниципального образования «Город Калуга» в области градостроительной деятельности, утвержденное постановлением Городской Думы городского округа «Город Калуга»                 от 28.04.2006 № 57</w:t>
      </w:r>
    </w:p>
    <w:p>
      <w:pPr>
        <w:pStyle w:val="Normal"/>
        <w:ind w:right="439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4 Устава муниципального образования «Город Калуга» Городская Дума города Калуг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ИЛ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в Положение о порядке организации и проведения общественных обсуждений на территории муниципального образования «Город Калуга» в области градостроительной деятельности, утвержденное постановлением Городской Думы городского округа «Город Калуга» от 28.04.2006 № 57 (далее – Положение),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В абзаце 2 пункта 4.1 раздела 4 Положения слова «не менее одного месяца и не более трех месяцев» заменить словами «не более одного месяца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2. В абзаце 3 пункта 4.1 раздела 4 Положения слова «не менее одного и не более трех месяцев со дня опубликования такого проекта, в случае внесения изменений в градостроительный регламент – не более чем один месяц» заменить словами «не более одного месяца со дня опубликования такого проекта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 В абзаце 5 пункта 4.1 раздела 4 Положения слова «не менее одного месяца и не более трех месяцев с момента» заменить словами «не менее четырнадцати дней и не более тридцати дней со дня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>
          <w:sz w:val="25"/>
          <w:szCs w:val="25"/>
        </w:rPr>
        <w:t>города Калуги                                                                                                 Ю.Е. Моисеев</w:t>
      </w:r>
    </w:p>
    <w:sectPr>
      <w:type w:val="nextPage"/>
      <w:pgSz w:w="11906" w:h="16838"/>
      <w:pgMar w:left="1701" w:right="709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9:00Z</dcterms:created>
  <dc:creator>makarovaaa</dc:creator>
  <dc:description/>
  <cp:keywords/>
  <dc:language>en-US</dc:language>
  <cp:lastModifiedBy>kolesnikova</cp:lastModifiedBy>
  <cp:lastPrinted>2024-05-27T11:23:00Z</cp:lastPrinted>
  <dcterms:modified xsi:type="dcterms:W3CDTF">2024-05-29T12:50:00Z</dcterms:modified>
  <cp:revision>4</cp:revision>
  <dc:subject/>
  <dc:title>Проект</dc:title>
</cp:coreProperties>
</file>