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27.11.2024                                                                                                              № 19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>О внесении изменения в решение Городской Думы города Калуги                           от 30.08.2024 № 153 «Об утверждении прогнозного плана (программы) приватизации муниципального имущества г. Калуги на 2025 год»</w:t>
      </w:r>
    </w:p>
    <w:p>
      <w:pPr>
        <w:pStyle w:val="Normal"/>
        <w:tabs>
          <w:tab w:val="clear" w:pos="708"/>
          <w:tab w:val="left" w:pos="4140" w:leader="none"/>
        </w:tabs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42" w:leader="none"/>
        </w:tabs>
        <w:ind w:left="0" w:right="0" w:firstLine="709"/>
        <w:jc w:val="both"/>
        <w:rPr/>
      </w:pPr>
      <w:r>
        <w:rPr>
          <w:sz w:val="26"/>
          <w:szCs w:val="26"/>
        </w:rPr>
        <w:t>На основании Федерального закона от 21.12.2001 № 178-ФЗ «О приватизации государственного и муниципального имущества», статьи 24 Устава муниципального образования «Город Калуга», постановления Городской Думы г. Калуги                            от 13.07.2005 № 115 «Об утверждении Правил разработки прогнозного плана (программы) приватизации муниципального имущества г. Калуги и Порядка принятия решений об условиях приватизации муниципального имущества г. Калуги» Городская Дума города Калуги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прогнозный план (программу) приватизации муниципального имущества г. Калуги на 2025 год, утвержденный решением Городской Думы города Калуги от 30.08.2024 № 153, следующее изменение: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блицу подпункта 1.4.1 пункта 1.4 дополнить пунктом 5 следующего содерж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90"/>
        <w:gridCol w:w="3580"/>
        <w:gridCol w:w="1240"/>
        <w:gridCol w:w="1870"/>
      </w:tblGrid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5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>Нежилое помещение, 40:26:000125:1750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ужская область, г. Калуга,</w:t>
              <w:br/>
            </w: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>ул. Бутомы, д. 11а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</w:t>
            </w:r>
          </w:p>
        </w:tc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тносится»</w:t>
            </w:r>
          </w:p>
        </w:tc>
      </w:tr>
    </w:tbl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TextBodyIndent"/>
        <w:ind w:left="0" w:right="0" w:firstLine="73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6:00Z</dcterms:created>
  <dc:creator>makarovaaa</dc:creator>
  <dc:description/>
  <cp:keywords/>
  <dc:language>en-US</dc:language>
  <cp:lastModifiedBy>kolesnikova</cp:lastModifiedBy>
  <cp:lastPrinted>2024-11-22T10:18:00Z</cp:lastPrinted>
  <dcterms:modified xsi:type="dcterms:W3CDTF">2024-11-27T09:20:00Z</dcterms:modified>
  <cp:revision>4</cp:revision>
  <dc:subject/>
  <dc:title>Проект</dc:title>
</cp:coreProperties>
</file>