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</w:t>
        <w:tab/>
        <w:tab/>
        <w:tab/>
        <w:tab/>
        <w:tab/>
        <w:t xml:space="preserve">                                                                      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города Калуг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25.09.2020 № 258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состава комитета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одской Думы города Калуг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бюджетно-финансовой,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логовой и экономической политике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личного заявления депутата Городской Думы города Калуги Павлова С.В., в соответствии со ст. 28 Устава муниципального образования «Город Калуга», ст. 8 Положения о Городской Думе города Калуги, утвержденного решением Городской Думы города Калуги от 23.03.2011 № 45, Городская Дума города Ка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1. Исключить из состава комитета Городской Думы города Калуги по бюджетно-финансовой, налоговой и экономической политике, депутата Павлова Сергея Владимирович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Настоящее решение вступает в силу с момента его при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</w:t>
        <w:tab/>
        <w:t xml:space="preserve">                                                                                     Ю.Е. Мои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заключение: проект решения требований действующего законодательства не нарушает.                          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«______» __________________202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Городской Думы города Ка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я в решение Городской Думы города Калуги от 25.09.2020 № 258 «Об утверждении состава комитета Городской Думы города Калуги по бюджетно-финансовой, налоговой и экономической политик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8 Положения о Городской Думе города Калуги, утвержденного решением Городской Думы города Калуги от 23.03.2011 № 45, комитет Думы является постоянно действующим рабочим органом Думы, курирующим определенный круг вопросов, отнесенных к его ведению. Отнесение вопросов к ведению того или иного комитета Думы производится по отраслевому принципу.</w:t>
      </w:r>
    </w:p>
    <w:p>
      <w:pPr>
        <w:pStyle w:val="ConsPlusNormal"/>
        <w:ind w:firstLine="540"/>
        <w:jc w:val="both"/>
        <w:rPr/>
      </w:pPr>
      <w:r>
        <w:rPr/>
        <w:t xml:space="preserve">Депутаты входят в состав комитета и выходят из его состава добровольно на основании письменного заявления. Состав комитета, а также изменения состава комитета утверждаются решениями Думы. </w:t>
      </w:r>
    </w:p>
    <w:p>
      <w:pPr>
        <w:pStyle w:val="ConsPlusNormal"/>
        <w:ind w:firstLine="540"/>
        <w:jc w:val="both"/>
        <w:rPr/>
      </w:pPr>
      <w:r>
        <w:rPr/>
        <w:t>На основании личного заявления депутата Городской Думы города Калуги Павлова Сергея Владимировича, данным проектом решения предлагается исключить его из состава комитета Городской Думы города Калуги по бюджетно-финансовой, налоговой и экономическ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7:00Z</dcterms:created>
  <dc:creator>arutunova</dc:creator>
  <dc:description/>
  <cp:keywords/>
  <dc:language>en-US</dc:language>
  <cp:lastModifiedBy>arutunova</cp:lastModifiedBy>
  <cp:lastPrinted>2024-10-17T09:07:00Z</cp:lastPrinted>
  <dcterms:modified xsi:type="dcterms:W3CDTF">2024-10-17T06:07:00Z</dcterms:modified>
  <cp:revision>1</cp:revision>
  <dc:subject/>
  <dc:title>Проект</dc:title>
</cp:coreProperties>
</file>