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402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9" t="-624" r="-749" b="-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left="0" w:right="5394" w:hanging="0"/>
        <w:jc w:val="both"/>
        <w:rPr/>
      </w:pPr>
      <w:r>
        <w:rPr/>
        <w:t xml:space="preserve">О внесении изменений в решение Городской Думы города Калуги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27.09.2023 № 246</w:t>
      </w:r>
      <w:r>
        <w:rPr/>
        <w:t xml:space="preserve"> «Об утверждении прогнозного плана (программы) приватизации муниципального имущества г. Калуги на 2024 год»</w:t>
      </w:r>
    </w:p>
    <w:p>
      <w:pPr>
        <w:pStyle w:val="Normal"/>
        <w:tabs>
          <w:tab w:val="clear" w:pos="720"/>
          <w:tab w:val="left" w:pos="4140" w:leader="none"/>
        </w:tabs>
        <w:ind w:left="0"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color w:val="000000"/>
          <w:szCs w:val="24"/>
        </w:rPr>
        <w:t xml:space="preserve">1. </w:t>
      </w:r>
      <w:r>
        <w:rPr/>
        <w:t xml:space="preserve">Внести в прогнозный план (программу) приватизации муниципального имущества г. Калуги на 2024 год, утвержденный решением Городской Думы города Калуги 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27.09.2023 № 246</w:t>
      </w:r>
      <w:r>
        <w:rPr/>
        <w:t xml:space="preserve"> (далее - План), следующие изменения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>Таблицу подпункта 1.4.1 пункта 1.4 Плана дополнить пунктами 38, 39, 40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0"/>
        <w:gridCol w:w="2220"/>
        <w:gridCol w:w="1070"/>
        <w:gridCol w:w="3520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«38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здание   40:26:000342:722 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земельным участком  40:26:000320:885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ул. Карпова, д.1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Объект культурного наследия федерального значения «Дом жилой», 1790 г., регистрационный номер объекта культурного наследия в едином государственном реестре объектов культурного наследия: 4014100538500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39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здание   40:26:000199:870 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земельным участком  40:26:000235:16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г. Калуга, </w:t>
              <w:br/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Грабцевское шоссе, д. 4б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 относитс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40</w:t>
            </w:r>
          </w:p>
        </w:tc>
        <w:tc>
          <w:tcPr>
            <w:tcW w:w="23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здание   40:26:000308:528 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земельным участком  40:26:000308:1843</w:t>
            </w:r>
          </w:p>
        </w:tc>
        <w:tc>
          <w:tcPr>
            <w:tcW w:w="22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Калужская область, г. Калуга, </w:t>
              <w:br/>
              <w:t xml:space="preserve">ул.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Баумана, д. 18</w:t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Объект культурного наследи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местного (муниципального) значения «Дом С.Б. Мусатова», кон.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zh-CN" w:bidi="ar-SA"/>
              </w:rPr>
              <w:t xml:space="preserve">XIII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в.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регистрационный номер объекта культурного наследия в едином государственном реестре объектов культурного наследия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402011335950004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2. В пункте 2 Плана слова «составят 14 263 223,58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 xml:space="preserve"> руб.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» заменить словами</w:t>
        <w:br/>
        <w:t xml:space="preserve">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ar-SA" w:bidi="ar-SA"/>
        </w:rPr>
        <w:t>18 196 132,50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 xml:space="preserve"> руб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 Ю.Е.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8:00Z</dcterms:created>
  <dc:creator>makarovaaa</dc:creator>
  <dc:description/>
  <dc:language>en-US</dc:language>
  <cp:lastModifiedBy/>
  <cp:lastPrinted>2024-04-10T15:35:00Z</cp:lastPrinted>
  <dcterms:modified xsi:type="dcterms:W3CDTF">2024-10-08T13:02:17Z</dcterms:modified>
  <cp:revision>354</cp:revision>
  <dc:subject/>
  <dc:title>"ОК 029-2014 (КДЕС Ред. 2). Общероссийский классификатор видов экономической деятельности"(утв. Приказом Росстандарта от 31.01.2014 N 14-ст)(ред. от 31.01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