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31.03.2025                                                                                                               № 5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тчете о результатах деятельности Городского Головы города Калуги Денисова Д.А. и Городской Управы города Калуги в 2024 году и задачах на 2025 год</w:t>
      </w:r>
    </w:p>
    <w:p>
      <w:pPr>
        <w:pStyle w:val="Normal"/>
        <w:ind w:right="19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9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1.1 ст. 35 Федерального закона от 06.10.2003 № 131-ФЗ «Об общих принципах организации местного самоуправления в Российской Федерации» и на основании ст. 42 Устава муниципального образования «Город Калуга» Городская Дума города Ка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ринять отчет о результатах деятельности Городского Головы города Калуги Денисова Д.А. и Городской Управы города Калуги в 2024 году и задачах на 2025 год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Городской Управе города Калуги опубликовать отчет                   о результатах деятельности Городского Головы города Калуги Денисова Д.А. и Городской Управы города Калуги в 2024 году и задачах на 2025 год в газете «Калужская неделя» и организовать его размещение на официальном сайте Городской Управы города Кал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после его принятия. 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/>
      </w:pPr>
      <w:r>
        <w:rPr>
          <w:sz w:val="26"/>
          <w:szCs w:val="26"/>
        </w:rPr>
        <w:t>города Калуги                                                                                               Ю.Е. Моисеев</w:t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2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character" w:styleId="2">
    <w:name w:val="Основной текст (2)_"/>
    <w:qFormat/>
    <w:rPr>
      <w:lang w:bidi="ar-SA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660"/>
    </w:pPr>
    <w:rPr>
      <w:sz w:val="20"/>
      <w:szCs w:val="20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Arial Unicode MS" w:hAnsi="Arial Unicode MS" w:eastAsia="Arial Unicode MS" w:cs="Arial Unicode MS"/>
      <w:sz w:val="20"/>
      <w:szCs w:val="20"/>
    </w:rPr>
  </w:style>
  <w:style w:type="paragraph" w:styleId="Style22">
    <w:name w:val="Евгений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35:00Z</dcterms:created>
  <dc:creator>makarovaaa</dc:creator>
  <dc:description/>
  <cp:keywords/>
  <dc:language>en-US</dc:language>
  <cp:lastModifiedBy>kolesnikova</cp:lastModifiedBy>
  <cp:lastPrinted>2025-03-24T14:13:00Z</cp:lastPrinted>
  <dcterms:modified xsi:type="dcterms:W3CDTF">2025-03-31T08:35:00Z</dcterms:modified>
  <cp:revision>2</cp:revision>
  <dc:subject/>
  <dc:title>Проект</dc:title>
</cp:coreProperties>
</file>