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021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279" r="-334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/>
      </w:pPr>
      <w:r>
        <w:rPr>
          <w:b/>
        </w:rPr>
        <w:t xml:space="preserve">унитарному предприятию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орэлектротранспорта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«Управление Калужского троллейбуса» г.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горэлектротранспорта «Управление Калужского троллейбуса» г. Калуги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раво заключения договора на оказание услуг по поставке, монтажу и пусконаладочным работам бескондукторной системы оплаты проезда на автобусах ПАЗ для действующей автоматизированной системы оплаты проезда в МУП ГЭТ «УКТ» г. Калуги, с начальной (максимальной) ценой договора 9 504 000 (Девять миллионов пятьсот четыре тысячи) рублей 00 копеек, в том                числе НДС 20%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09-19T06:47:40Z</dcterms:modified>
  <cp:revision>289</cp:revision>
  <dc:subject/>
  <dc:title>Проект</dc:title>
</cp:coreProperties>
</file>