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0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1037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23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23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5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Heading1"/>
                        <w:ind w:right="232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1"/>
                        <w:ind w:right="232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center" w:pos="4898" w:leader="none"/>
          <w:tab w:val="right" w:pos="9796" w:leader="none"/>
        </w:tabs>
        <w:ind w:right="-104" w:hanging="0"/>
        <w:jc w:val="center"/>
        <w:rPr/>
      </w:pPr>
      <w:r>
        <w:rPr>
          <w:b/>
          <w:sz w:val="26"/>
          <w:szCs w:val="26"/>
        </w:rPr>
        <w:t>12 внеочередного заседания Городской Думы</w:t>
      </w:r>
    </w:p>
    <w:p>
      <w:pPr>
        <w:pStyle w:val="Normal"/>
        <w:ind w:right="-10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а Калуги</w:t>
      </w:r>
    </w:p>
    <w:p>
      <w:pPr>
        <w:pStyle w:val="Normal"/>
        <w:ind w:left="6840" w:right="-104"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840" w:right="-104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840" w:right="-104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6.08.2024</w:t>
      </w:r>
    </w:p>
    <w:p>
      <w:pPr>
        <w:pStyle w:val="Normal"/>
        <w:ind w:left="6840" w:right="-104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ремя: 10.00</w:t>
      </w:r>
    </w:p>
    <w:p>
      <w:pPr>
        <w:pStyle w:val="Normal"/>
        <w:ind w:left="6840" w:right="-104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сто проведения: </w:t>
      </w:r>
    </w:p>
    <w:p>
      <w:pPr>
        <w:pStyle w:val="Normal"/>
        <w:ind w:left="6840" w:right="-104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л «Циолковский»</w:t>
      </w:r>
    </w:p>
    <w:p>
      <w:pPr>
        <w:pStyle w:val="Normal"/>
        <w:ind w:right="-10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0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00 – 10.10</w:t>
      </w:r>
    </w:p>
    <w:p>
      <w:pPr>
        <w:pStyle w:val="Normal"/>
        <w:ind w:right="-104" w:hanging="0"/>
        <w:jc w:val="both"/>
        <w:rPr/>
      </w:pPr>
      <w:r>
        <w:rPr>
          <w:b/>
          <w:bCs/>
          <w:sz w:val="26"/>
          <w:szCs w:val="26"/>
        </w:rPr>
        <w:t xml:space="preserve">1. </w:t>
      </w:r>
      <w:r>
        <w:rPr>
          <w:sz w:val="26"/>
          <w:szCs w:val="26"/>
        </w:rPr>
        <w:t>Утверждение повестки дня.</w:t>
      </w:r>
    </w:p>
    <w:p>
      <w:pPr>
        <w:pStyle w:val="Normal"/>
        <w:ind w:right="-10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10 – 10.15                                                                                       Вх. № 139 от 23.07.2024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О внесении изменений в Положение об управлении экономики и имущественных отношений города Калуги, утвержденное решением Городской Думы города Калуги              от 24.05.2011 № 12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Евстратов Р.М. – заместитель Городского Головы – начальник управления экономики и имущественных отношений города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15 – 10.20                                                                                       Вх. № 140 от 24.07.2024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О внесении изменений в решение Городской Думы города Калуги от 27.09.2023              № 246 «Об утверждении прогнозного плана (программы) приватизации муниципального имущества г. Калуги на 2024 го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Евстратов Р.М. – заместитель Городского Головы – начальник управления экономики и имущественных отношений города Калуг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20 – 10.25                                                                                       Вх. № 141 от 24.07.2024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О согласовании безвозмездной передачи муниципального имущества в собственность Централизованной православной религиозной организации – Калужской Епархии Русской Православной Церкви (Московский Патриархат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Евстратов Р.М. – заместитель Городского Головы – начальник управления экономики и имущественных отношений города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25 – 10.30                                                                                       Вх. № 142 от 24.07.2024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О внесении изменения в постановление Городской Думы г. Калуги от 13.07.2005            № 115 «Об утверждении Правил разработки прогнозного плана (программы) приватизации муниципального имущества г. Калуги и Порядка принятия решений об условиях приватизации муниципального имущества г. Калуг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Евстратов Р.М. – заместитель Городского Головы – начальник управления экономики и имущественных отношений города Калуг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30 – 10.35                                                                                       Вх. № 138 от 23.07.2024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О согласовании сделки муниципальному унитарному предприятию «Калугатеплосеть» г.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Вишняков М.И. – начальник управления жилищно-коммунального хозяйства города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0.35 – 10.40                                                                                       Вх. № 143 от 25.07.2024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О внесении изменения в решение Городской Думы города Калуги от 16.03.2005 № 40 «Об утверждении структуры Городской Управы города Калуг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Новиков Н.В. – заместитель начальника управления делами Городского Головы города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40 – 10.45                                                                                       Вх. № 144 от 01.08.2024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8. </w:t>
      </w:r>
      <w:r>
        <w:rPr>
          <w:sz w:val="26"/>
          <w:szCs w:val="26"/>
        </w:rPr>
        <w:t>О внесении изменений в постановление Городской Думы городского округа    «Город Калуга» от 28.03.2007 № 40 «Об утверждении системы оплаты труда лиц, замещающих муниципальные должности и муниципальные должности   муниципальной службы в муниципальном образовании «Город Кал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Сотсков К.В. – председатель комитета Городской Думы города Калуги по бюджетно-финансовой, налоговой и экономическ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45 – 10.50                                                                                       Вх. № 145 от 01.08.2024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О внесении изменений в постановление Городской Думы городского округа «Город Калуга» от 27.02.2008 № 17 «О системе оплаты труда лиц, исполняющих обязанности по техническому обеспечению деятельности органов местного самоуправления муниципального образования «Город Калуга», не замещающих должности муниципальной службы и не являющихся муниципальными служащим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Сотсков К.В. – председатель комитета Городской Думы города Калуги по бюджетно-финансовой, налоговой и экономической полити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hanging="0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ind w:right="-104" w:hanging="0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     Ю.Е. Моисеев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260" w:right="850" w:gutter="0" w:header="0" w:top="1438" w:footer="3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8635</wp:posOffset>
              </wp:positionH>
              <wp:positionV relativeFrom="paragraph">
                <wp:posOffset>-208280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6.4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39:00Z</dcterms:created>
  <dc:creator>Milovanova</dc:creator>
  <dc:description/>
  <cp:keywords/>
  <dc:language>en-US</dc:language>
  <cp:lastModifiedBy>firsova_a</cp:lastModifiedBy>
  <cp:lastPrinted>2024-08-05T10:54:00Z</cp:lastPrinted>
  <dcterms:modified xsi:type="dcterms:W3CDTF">2024-08-05T10:09:00Z</dcterms:modified>
  <cp:revision>9</cp:revision>
  <dc:subject/>
  <dc:title>                                                                                                                                                                                                Повестка</dc:title>
</cp:coreProperties>
</file>