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244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 CYR" w:ascii="Arial CYR" w:hAnsi="Arial CYR"/>
          <w:sz w:val="36"/>
          <w:szCs w:val="36"/>
        </w:rPr>
        <w:t>Городская Дума города Калуги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 CYR" w:hAnsi="Arial CYR" w:cs="Arial CYR"/>
          <w:sz w:val="60"/>
          <w:szCs w:val="60"/>
        </w:rPr>
      </w:pPr>
      <w:r>
        <w:rPr>
          <w:rFonts w:cs="Arial CYR" w:ascii="Arial CYR" w:hAnsi="Arial CYR"/>
          <w:sz w:val="60"/>
          <w:szCs w:val="60"/>
        </w:rPr>
        <w:t>РЕШ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5.12.2024                                                                                                            № 2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подаче заявлений для постановки бесхозяйного недвижимого имущества на у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дренажная канализация протяженностью 210 м, расположенная по адресу: Калужская область, г. Калуга, от д. 72 до перекрестка ул. Ленина с                                 ул. Чижевского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вартира площадью 43,7 кв.м, расположенная по адресу: Калужская область, г. Калуга, ул. Фомушина, д. 10 к. 1, кв. 79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наружная канализационная сеть протяженностью 477 м, расположенная по адресу: Калужская область, г. Калуга, ул. Промышленная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 канализационная сеть протяженностью 54 м, расположенная по адресу: Калужская область, г. Калуга, ул. Кирова, д. 98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36 м, расположенная по адресу: Калужская область, г. Калуга, ул. Ленина, д. 73 к. 1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06 м, расположенная по адресу: Калужская область, г. Калуга, ул. Первомайская, д. 39а, д. 39б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 канализационная сеть протяженностью 52 м, расположенная по адресу: Калужская область, г. Калуга, ул. Первомайская, д. 39а, д. 39б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уличная канализационная сеть протяженностью 156 м, расположенная по адресу: Калужская область, г. Калуга, ул. Достоевского (от ул. Плеханова до                  ул. Рылеева)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45 м, расположенная по адресу: Калужская область, г. Калуга, ул. Кирова, д. 92б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нализационная сеть протяженностью 95 м, расположенная по адресу: Калужская область, г. Калуга, ул. Кирова, д. 92б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32 м, расположенная по адресу: Калужская область, г. Калуга, ул. Суворова, д. 69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31 м, расположенная по адресу: Калужская область, г. Калуга, ул. Суворова, д. 67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29 м, расположенная по адресу: Калужская область, г. Калуга, ул. Суворова, д. 67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74 м, расположенная по адресу: Калужская область, г. Калуга, ул. Суворова, д. 65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8 м, расположенная по адресу: Калужская область, г. Калуга, ул. Суворова, д. 65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24 м, расположенная по адресу: Калужская область, г. Калуга, пер. Воскресенский, д. 23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8 м, расположенная по адресу: Калужская область, г. Калуга, пер. Воскресенский, д. 19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28 м, расположенная по адресу: Калужская область, г. Калуга, ул. Степана Разина, д. 56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34 м, расположенная по адресу: Калужская область, г. Калуга, ул. Степана Разина, д. 54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7 м, расположенная по адресу: Калужская область, г. Калуга, ул. Баррикад, д. 8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130 м, расположенная по адресу: Калужская область, г. Калуга, ул. Баррикад, д. 8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30 м, расположенная по адресу: Калужская область, г. Калуга, ул. Песчаная, от д. 17 до д. 27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123 м, расположенная по адресу: Калужская область, г. Калуга, ул. Суворова, д. 58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7 м, расположенная по адресу: Калужская область, г. Калуга, ул. Суворова, д. 58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22 м, расположенная по адресу: Калужская область, г. Калуга, ул. Суворова, д. 9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52 м, расположенная по адресу: Калужская область, г. Калуга, ул. Суворова, д. 9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42 м, расположенная по адресу: Калужская область, г. Калуга, ул. Суворова, д. 7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7 м, расположенная по адресу: Калужская область, г. Калуга, ул. Суворова, д. 7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7 м, расположенная по адресу: Калужская область, г. Калуга, ул. Суворова, д. 5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164 м, расположенная по адресу: Калужская область, г. Калуга, ул. Суворова, д. 5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3 м, расположенная по адресу: Калужская область, г. Калуга, ул. Баррикад, д. 12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52 м, расположенная по адресу: Калужская область, г. Калуга, ул. Баррикад, д. 12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2 м, расположенная по адресу: Калужская область, г. Калуга, ул. Баррикад, д. 10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29 м, расположенная по адресу: Калужская область, г. Калуга, ул. Баррикад, д. 10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1 м, расположенная по адресу: Калужская область, г. Калуга, ул. 65 лет Победы, д. 27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2 м, расположенная по адресу: Калужская область, г. Калуга, ул. 65 лет Победы, д. 27 к. 1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35 м, расположенная по адресу: Калужская область, г. Калуга, ул. 65 лет Победы, д. 29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13 м, расположенная по адресу: Калужская область, г. Калуга, ул. 65 лет Победы, д. 25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110 м, расположенная по адресу: Калужская область, г. Калуга, ул. 65 лет Победы, д. 25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78 м, расположенная по адресу: Калужская область, г. Калуга, ул. 65 лет Победы, д. 35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283 м, расположенная по адресу: Калужская область, г. Калуга, ул. 65 лет Победы, д. 29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93 м, расположенная по адресу: Калужская область, г. Калуга, ул. 65 лет Победы, д. 27 к. 1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99 м, расположенная по адресу: Калужская область, г. Калуга, ул. 65 лет Победы, д. 27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35 м, расположенная по адресу: Калужская область, г. Калуга, ул. 65 лет Победы, д. 35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закольцовка водопроводной сети протяженностью 1325 м, расположенная по адресу: Калужская область, г. Калуга, от водовода в районе ул. 65 лет Победы, д. 27 к. 1 вокруг квартала по ул. 65 лет Победы, д. 27, д. 27 к. 1, д. 29 с переходом через дорогу и закольцовка по ул. 65 лет Победы, д. 31, д. 31 к. 1, д. 31 к. 2, д. 33, д. 35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8 м, расположенная по адресу: Калужская область, г. Калуга, ул. 65 лет Победы, д. 33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43 м, расположенная по адресу: Калужская область, г. Калуга, ул. 65 лет Победы, д. 31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0 м, расположенная по адресу: Калужская область, г. Калуга, ул. 65 лет Победы, д. 31 к. 1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9 м, расположенная по адресу: Калужская область, г. Калуга, ул. 65 лет Победы, д. 31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70 м, расположенная по адресу: Калужская область, г. Калуга, ул. Баумана, д. 4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20 м, расположенная по адресу: Калужская область, г. Калуга, ул. Баумана, д. 4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дворовая канализационная сеть протяженностью 11 м, расположенная по адресу: Калужская область, г. Калуга, б-р Солнечный, д. 4 к. 2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дворовая водопроводная сеть протяженностью 40 м, расположенная по адресу: Калужская область, г. Калуга, б-р Солнечный, д. 4 к. 1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дворовая канализационная сеть протяженностью 33 м, расположенная по адресу: Калужская область, г. Калуга, б-р Солнечный, д. 4 к. 1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дворовая канализационная сеть протяженностью 27 м, расположенная по адресу: Калужская область, г. Калуга, б-р Солнечный, д. 4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дворовая водопроводная сеть протяженностью 13 м, расположенная по адресу: Калужская область, г. Калуга, б-р Солнечный, д. 4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3 м, расположенная по адресу: Калужская область, г. Калуга, ул. Молодежная, д. 48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дворовая канализационная сеть протяженностью 92 м, расположенная по адресу: Калужская область, г. Калуга, ул. Молодежная, д. 48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дворовая канализационная сеть протяженностью 205 м, расположенная по адресу: Калужская область, г. Калуга, ул. Молодежная, д. 46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25 м, расположенная по адресу: Калужская область, г. Калуга, ул. Молодежная, д. 46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23 м, расположенная по адресу: Калужская область, г. Калуга, ул. Молодежная, д. 44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дворовая канализационная сеть протяженностью 30 м, расположенная по адресу: Калужская область, г. Калуга, ул. Молодежная, д. 44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84,2 м, расположенная по адресу: Калужская область, г. Калуга, пл. Победы, д. 12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44,2 м, расположенная по адресу: Калужская область, г. Калуга, ул. Новаторская, д. 5/1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нализационная сеть протяженностью 43,2 м, расположенная по адресу: Калужская область, г. Калуга, ул. Новаторская, д. 7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13,4 м, расположенная по адресу: Калужская область, г. Калуга, пл. Победы, д. 12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21,4 м, расположенная по адресу: Калужская область, г. Калуга, пл. Победы, д. 13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31,8 м, расположенная по адресу: Калужская область, г. Калуга, пл. Победы, д. 13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81,3 м, расположенная по адресу: Калужская область, г. Калуга, пл. Победы, д. 14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9,9 м, расположенная по адресу: Калужская область, г. Калуга, пл. Победы, д. 14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64,4 м, расположенная по адресу: Калужская область, г. Калуга, пл. Победы, д. 15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42,7 м, расположенная по адресу: Калужская область, г. Калуга, пл. Победы, д. 15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98,5 м, расположенная по адресу: Калужская область, г. Калуга, ул. Кирова, д. 98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21,4 м, расположенная по адресу: Калужская область, г. Калуга, ул. Николо-Козинская, д. 3;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3 м, расположенная по адресу: Калужская область, г. Калуга, ул. Николо-Козинская, д.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Глава городского самоуправления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города Калуги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8:00Z</dcterms:created>
  <dc:creator>Яковлева Екатерина</dc:creator>
  <dc:description/>
  <cp:keywords/>
  <dc:language>en-US</dc:language>
  <cp:lastModifiedBy>kolesnikova</cp:lastModifiedBy>
  <cp:lastPrinted>2024-12-20T10:24:00Z</cp:lastPrinted>
  <dcterms:modified xsi:type="dcterms:W3CDTF">2024-12-25T13:00:00Z</dcterms:modified>
  <cp:revision>3</cp:revision>
  <dc:subject/>
  <dc:title> </dc:title>
</cp:coreProperties>
</file>