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5.2024                                                                                                               № 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29.05.2024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9.05.2024:</w:t>
      </w:r>
    </w:p>
    <w:p>
      <w:pPr>
        <w:pStyle w:val="TextBodyIndent"/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2. Об утверждении отчета об исполнении бюджета муниципального образования «Город Калуга» за 2023 год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и дополнений в решение Городской Думы города Калуги                 от 13.12.2023 № 300 «О бюджете муниципального образования «Город Калуга» на 2024 год и плановый период 2025 и 2026 годов»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4. О внесении изменений в постановление Городской Думы города Калуги                    от 09.12.2003 № 301 «Об утверждении Положения о комиссии по рассмотрению материалов для предоставления налоговых и других льгот»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5. 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7. 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изменения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й в Положение о порядке организации и проведения общественных обсуждений на территории муниципального образования «Город Калуга» в области градостроительной деятельности, утвержденное постановлением Городской Думы городского округа «Город Калуга» от 28.04.2006 № 57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10. О внесении изменений в решение Городской Думы города Калуги от 20.09.2017               № 171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Город Калуг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1. О внесении изменений в постановление Городской Думы города Калуги                           от 13.06.2000 № 146 «Об утверждении Положения о порядке управления и распоряжения муниципальным имуществом»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2. О согласовании сделки муниципальному унитарному предприятию «Управление комплексного обслуживания населения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3. Об определении органа, уполномоченного на реализацию положений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4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5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6. О согласовании сделки муниципальному унитарному предприятию «Калужские городские коммунальные электрические сети» города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7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8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9. О согласовании реорганизации муниципального унитарного предприятия «Калужские городские коммунальные электрические сети» г. Калуг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20. О принятии к сведению отчета о работе Контрольно-счетной палаты города Калуги в 2023 году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21. О внесении изменений и дополнений в Устав муниципального образования «Город Калуга»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22. Об участии в межмуниципальном сотрудничестве путем заключения Соглашения об установлении отношений сотрудничества между муниципальным образованием «Город Калуга» и закрытым административно-территориальным образованием городской округ Звёздный городок Московской област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23. О внесении изменения в решение Городской Думы города Калуги от 27.01.2021              № 14 «Об утверждении 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 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5:00Z</dcterms:created>
  <dc:creator>makarovaaa</dc:creator>
  <dc:description/>
  <cp:keywords/>
  <dc:language>en-US</dc:language>
  <cp:lastModifiedBy>kolesnikova</cp:lastModifiedBy>
  <cp:lastPrinted>2024-05-29T11:14:00Z</cp:lastPrinted>
  <dcterms:modified xsi:type="dcterms:W3CDTF">2024-05-29T12:42:00Z</dcterms:modified>
  <cp:revision>4</cp:revision>
  <dc:subject/>
  <dc:title>Проект</dc:title>
</cp:coreProperties>
</file>