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5.09.2024                                                                                                              № 1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передаче в собственность служебного жилого помещения специализированного муниципального жилищного фонда                  в порядке приватизации Комилову Х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4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           № 282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собственность Комилову Хомидбою Олимовичу служебное жилое помещение специализированного муниципального жилищного фонда, расположенное по адресу: г. Калуга, ул. Школьная, д. 5, кв. 14, общей площадью 42,30 кв.м, с кадастровым номером 40:25:000148:732 в порядке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3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9-25T10:00:00Z</dcterms:modified>
  <cp:revision>3</cp:revision>
  <dc:subject/>
  <dc:title>Проект</dc:title>
</cp:coreProperties>
</file>