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47244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Российская Федерация</w:t>
      </w:r>
    </w:p>
    <w:p>
      <w:pPr>
        <w:pStyle w:val="Normal"/>
        <w:autoSpaceDE w:val="false"/>
        <w:ind w:firstLine="2160"/>
        <w:jc w:val="both"/>
        <w:rPr/>
      </w:pPr>
      <w:r>
        <w:rPr>
          <w:rFonts w:cs="Arial CYR" w:ascii="Arial CYR" w:hAnsi="Arial CYR"/>
          <w:sz w:val="36"/>
          <w:szCs w:val="36"/>
        </w:rPr>
        <w:t>Городская Дума города Калуги</w:t>
      </w:r>
      <w:r>
        <w:rPr>
          <w:rFonts w:cs="Times New Roman CYR" w:ascii="Times New Roman CYR" w:hAnsi="Times New Roman CYR"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</w:rPr>
        <w:t xml:space="preserve">                    </w:t>
      </w:r>
    </w:p>
    <w:p>
      <w:pPr>
        <w:pStyle w:val="Normal"/>
        <w:autoSpaceDE w:val="false"/>
        <w:jc w:val="center"/>
        <w:rPr>
          <w:rFonts w:ascii="Arial CYR" w:hAnsi="Arial CYR" w:cs="Arial CYR"/>
          <w:sz w:val="60"/>
          <w:szCs w:val="60"/>
        </w:rPr>
      </w:pPr>
      <w:r>
        <w:rPr>
          <w:rFonts w:cs="Arial CYR" w:ascii="Arial CYR" w:hAnsi="Arial CYR"/>
          <w:sz w:val="60"/>
          <w:szCs w:val="60"/>
        </w:rPr>
        <w:t>РЕШЕНИЕ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т 25.12.2024                                                                                                            № 22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495" w:hanging="0"/>
        <w:jc w:val="both"/>
        <w:rPr/>
      </w:pPr>
      <w:r>
        <w:rPr>
          <w:sz w:val="26"/>
          <w:szCs w:val="26"/>
        </w:rPr>
        <w:t>О внесении изменений в решение Городской Думы города Калуги                           от 30.08.2024 № 153 «Об утверждении прогнозного плана (программы) приватизации муниципального имущества г. Калуги на 2025 год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основании Федерального закона от 21.12.2001 № 178-ФЗ                                  «О приватизации государственного и муниципального имущества», статьи 24 Устава муниципального образования «Город Калуга», постановления Городской Думы г. Калуги от 13.07.2005 № 115 «Об утверждении Правил разработки прогнозного плана (программы) приватизации муниципального имущества г. Калуги и Порядка принятия решений об условиях приватизации муниципального имущества г. Калуги» Городская Дума города Калуг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Внести в прогнозный план (программу) приватизации муниципального имущества г. Калуги на 2025 год, утвержденный решением Городской Думы города Калуги от 30.08.2024 № 153 (далее – План), следующие измен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Таблицу подпункта 1.4.1 пункта 1.4 Плана дополнить пунктами 6, 7, 8, 9, 10, 11, 12, 13, 14, 15, 16, 17 следующего содержа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2380"/>
        <w:gridCol w:w="2660"/>
        <w:gridCol w:w="1260"/>
        <w:gridCol w:w="2520"/>
      </w:tblGrid>
      <w:tr>
        <w:trPr/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6</w:t>
            </w:r>
          </w:p>
        </w:tc>
        <w:tc>
          <w:tcPr>
            <w:tcW w:w="2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е, 40:26:000185:1097</w:t>
            </w:r>
          </w:p>
        </w:tc>
        <w:tc>
          <w:tcPr>
            <w:tcW w:w="2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лужская область, </w:t>
              <w:br/>
              <w:t xml:space="preserve">г. Калуга, </w:t>
              <w:br/>
              <w:t xml:space="preserve">ул. Московская, </w:t>
              <w:br/>
              <w:t>д. 223, пом. 3</w:t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</w:t>
            </w:r>
          </w:p>
        </w:tc>
        <w:tc>
          <w:tcPr>
            <w:tcW w:w="2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тноси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е, 40:26:000185:1093</w:t>
            </w:r>
          </w:p>
        </w:tc>
        <w:tc>
          <w:tcPr>
            <w:tcW w:w="2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лужская область, </w:t>
              <w:br/>
              <w:t xml:space="preserve">г. Калуга, </w:t>
              <w:br/>
              <w:t xml:space="preserve">ул. Московская, </w:t>
              <w:br/>
              <w:t>д. 223, пом. 4</w:t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</w:t>
            </w:r>
          </w:p>
        </w:tc>
        <w:tc>
          <w:tcPr>
            <w:tcW w:w="2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тноси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мещение, 40:26:000185:1089</w:t>
            </w:r>
          </w:p>
        </w:tc>
        <w:tc>
          <w:tcPr>
            <w:tcW w:w="2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лужская область, </w:t>
              <w:br/>
              <w:t xml:space="preserve">г. Калуга, </w:t>
              <w:br/>
              <w:t xml:space="preserve">ул. Московская, </w:t>
              <w:br/>
              <w:t>д. 223, пом. 6</w:t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о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тноси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е, 40:26:000185:1092</w:t>
            </w:r>
          </w:p>
        </w:tc>
        <w:tc>
          <w:tcPr>
            <w:tcW w:w="2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лужская область, </w:t>
              <w:br/>
              <w:t xml:space="preserve">г. Калуга, </w:t>
              <w:br/>
              <w:t xml:space="preserve">ул. Московская, </w:t>
              <w:br/>
              <w:t>д. 223, пом. 7</w:t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</w:t>
            </w:r>
          </w:p>
        </w:tc>
        <w:tc>
          <w:tcPr>
            <w:tcW w:w="2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тноси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е, 40:26:000185:1090</w:t>
            </w:r>
          </w:p>
        </w:tc>
        <w:tc>
          <w:tcPr>
            <w:tcW w:w="2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лужская область, </w:t>
              <w:br/>
              <w:t xml:space="preserve">г. Калуга, </w:t>
              <w:br/>
              <w:t xml:space="preserve">ул. Московская, </w:t>
              <w:br/>
              <w:t>д. 223, пом. 8</w:t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ое </w:t>
            </w:r>
          </w:p>
        </w:tc>
        <w:tc>
          <w:tcPr>
            <w:tcW w:w="2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тноси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white"/>
              </w:rPr>
              <w:t>Нежилое помещение, 40:26:000262:1074</w:t>
            </w:r>
          </w:p>
        </w:tc>
        <w:tc>
          <w:tcPr>
            <w:tcW w:w="2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лужская область, </w:t>
              <w:br/>
              <w:t xml:space="preserve">г. Калуга, </w:t>
              <w:br/>
            </w:r>
            <w:r>
              <w:rPr>
                <w:sz w:val="26"/>
                <w:szCs w:val="26"/>
                <w:highlight w:val="white"/>
              </w:rPr>
              <w:t xml:space="preserve">ул. Воронина, д. 10, кв. 2, 5, номера на поэтажном плане </w:t>
              <w:br/>
              <w:t>4, 5, 6, 7</w:t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</w:t>
            </w:r>
          </w:p>
        </w:tc>
        <w:tc>
          <w:tcPr>
            <w:tcW w:w="2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сположено в здании, являющемся </w:t>
            </w:r>
            <w:r>
              <w:rPr>
                <w:sz w:val="26"/>
                <w:szCs w:val="26"/>
                <w:highlight w:val="white"/>
              </w:rPr>
              <w:t>объектом культурного наследия местного (муниципального) значения «Жилой дом», кон. XIX в.</w:t>
            </w:r>
            <w:r>
              <w:rPr>
                <w:sz w:val="26"/>
                <w:szCs w:val="26"/>
              </w:rPr>
              <w:t>, регистрационный номер объекта культурного наследия в едином государственном реестре объектов культурного наследия: 4022113535800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white"/>
              </w:rPr>
              <w:t>Нежилое помещение, 40:26:000262:677</w:t>
            </w:r>
          </w:p>
        </w:tc>
        <w:tc>
          <w:tcPr>
            <w:tcW w:w="2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лужская область, </w:t>
              <w:br/>
              <w:t xml:space="preserve">г. Калуга, </w:t>
              <w:br/>
            </w:r>
            <w:r>
              <w:rPr>
                <w:sz w:val="26"/>
                <w:szCs w:val="26"/>
                <w:highlight w:val="white"/>
              </w:rPr>
              <w:t>ул. Воронина, д. 10, кв. 5</w:t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</w:t>
            </w:r>
          </w:p>
        </w:tc>
        <w:tc>
          <w:tcPr>
            <w:tcW w:w="2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сположено в здании, являющемся </w:t>
            </w:r>
            <w:r>
              <w:rPr>
                <w:sz w:val="26"/>
                <w:szCs w:val="26"/>
                <w:highlight w:val="white"/>
              </w:rPr>
              <w:t>объектом культурного наследия местного (муниципального) значения «Жилой дом», кон. XIX в.</w:t>
            </w:r>
            <w:r>
              <w:rPr>
                <w:sz w:val="26"/>
                <w:szCs w:val="26"/>
              </w:rPr>
              <w:t>, регистрационный номер объекта культурного наследия в едином государственном реестре объектов культурного наследия: 4022113535800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white"/>
              </w:rPr>
              <w:t>Нежилое помещение, 40:26:000262:318</w:t>
            </w:r>
          </w:p>
        </w:tc>
        <w:tc>
          <w:tcPr>
            <w:tcW w:w="2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лужская область, </w:t>
              <w:br/>
              <w:t xml:space="preserve">г. Калуга, </w:t>
              <w:br/>
            </w:r>
            <w:r>
              <w:rPr>
                <w:sz w:val="26"/>
                <w:szCs w:val="26"/>
                <w:highlight w:val="white"/>
              </w:rPr>
              <w:t>ул. Воронина, д. 10, кв. 6, 7</w:t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</w:t>
            </w:r>
          </w:p>
        </w:tc>
        <w:tc>
          <w:tcPr>
            <w:tcW w:w="2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сположено в здании, являющемся </w:t>
            </w:r>
            <w:r>
              <w:rPr>
                <w:sz w:val="26"/>
                <w:szCs w:val="26"/>
                <w:highlight w:val="white"/>
              </w:rPr>
              <w:t>объектом культурного наследия местного (муниципального) значения «Жилой дом», кон. XIX в.</w:t>
            </w:r>
            <w:r>
              <w:rPr>
                <w:sz w:val="26"/>
                <w:szCs w:val="26"/>
              </w:rPr>
              <w:t>, регистрационный номер объекта культурного наследия в едином государственном реестре объектов культурного наследия: 4022113535800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white"/>
              </w:rPr>
              <w:t>Нежилое помещение, 40:26:000262:321</w:t>
            </w:r>
          </w:p>
        </w:tc>
        <w:tc>
          <w:tcPr>
            <w:tcW w:w="2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лужская область, </w:t>
              <w:br/>
              <w:t xml:space="preserve">г. Калуга, </w:t>
              <w:br/>
            </w:r>
            <w:r>
              <w:rPr>
                <w:sz w:val="26"/>
                <w:szCs w:val="26"/>
                <w:highlight w:val="white"/>
              </w:rPr>
              <w:t>ул. Воронина, д. 10, кв. 6, 7 / 3, 4</w:t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</w:t>
            </w:r>
          </w:p>
        </w:tc>
        <w:tc>
          <w:tcPr>
            <w:tcW w:w="2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сположено в здании, являющемся </w:t>
            </w:r>
            <w:r>
              <w:rPr>
                <w:sz w:val="26"/>
                <w:szCs w:val="26"/>
                <w:highlight w:val="white"/>
              </w:rPr>
              <w:t>объектом культурного наследия местного (муниципального) значения «Жилой дом», кон. XIX в.</w:t>
            </w:r>
            <w:r>
              <w:rPr>
                <w:sz w:val="26"/>
                <w:szCs w:val="26"/>
              </w:rPr>
              <w:t>, регистрационный номер объекта культурного наследия в едином государственном реестре объектов культурного наследия: 4022113535800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white"/>
              </w:rPr>
              <w:t>Нежилое помещение, 40:26:000262:323</w:t>
            </w:r>
          </w:p>
        </w:tc>
        <w:tc>
          <w:tcPr>
            <w:tcW w:w="2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лужская область, </w:t>
              <w:br/>
              <w:t xml:space="preserve">г. Калуга, </w:t>
              <w:br/>
            </w:r>
            <w:r>
              <w:rPr>
                <w:sz w:val="26"/>
                <w:szCs w:val="26"/>
                <w:highlight w:val="white"/>
              </w:rPr>
              <w:t>ул. Воронина, д. 10, кв. 8, 10</w:t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</w:t>
            </w:r>
          </w:p>
        </w:tc>
        <w:tc>
          <w:tcPr>
            <w:tcW w:w="2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сположено в здании, являющемся </w:t>
            </w:r>
            <w:r>
              <w:rPr>
                <w:sz w:val="26"/>
                <w:szCs w:val="26"/>
                <w:highlight w:val="white"/>
              </w:rPr>
              <w:t>объектом культурного наследия местного (муниципального) значения «Жилой дом», кон. XIX в.</w:t>
            </w:r>
            <w:r>
              <w:rPr>
                <w:sz w:val="26"/>
                <w:szCs w:val="26"/>
              </w:rPr>
              <w:t>, регистрационный номер объекта культурного наследия в едином государственном реестре объектов культурного наследия: 4022113535800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white"/>
              </w:rPr>
              <w:t>Нежилое здание,   40:26:000318:48 с земельным участком,  40:26:000318:1320</w:t>
            </w:r>
          </w:p>
        </w:tc>
        <w:tc>
          <w:tcPr>
            <w:tcW w:w="2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лужская область, </w:t>
              <w:br/>
              <w:t xml:space="preserve">г. Калуга, </w:t>
              <w:br/>
            </w:r>
            <w:r>
              <w:rPr>
                <w:sz w:val="26"/>
                <w:szCs w:val="26"/>
                <w:highlight w:val="white"/>
              </w:rPr>
              <w:t>ул. Баумана, д. 35</w:t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</w:t>
            </w:r>
          </w:p>
        </w:tc>
        <w:tc>
          <w:tcPr>
            <w:tcW w:w="2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кт культурного наследия местного (муниципального) значения «Дом Носовых»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. XVIII в.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0-е гг., регистрационный номер объекта культурного наследия в едином государственном реестре объектов культурного наследия: 4022113533800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white"/>
              </w:rPr>
              <w:t>Нежилое здание,   40:26:000345:138 с земельным участком,  40:26:000345:1277</w:t>
            </w:r>
          </w:p>
        </w:tc>
        <w:tc>
          <w:tcPr>
            <w:tcW w:w="2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лужская область, </w:t>
              <w:br/>
              <w:t xml:space="preserve">г. Калуга, </w:t>
              <w:br/>
            </w:r>
            <w:r>
              <w:rPr>
                <w:sz w:val="26"/>
                <w:szCs w:val="26"/>
                <w:highlight w:val="white"/>
              </w:rPr>
              <w:t>ул. Подвойского, д. 5</w:t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</w:t>
            </w:r>
          </w:p>
        </w:tc>
        <w:tc>
          <w:tcPr>
            <w:tcW w:w="2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культурного наследия местного (муниципального) значения «Дом Вашковых»,</w:t>
              <w:br/>
              <w:t>3-я четв. XIX в., регистрационный номер объекта культурного наследия в едином государственном реестре объектов культурного наследия: 402011336050004»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В пункте 2 Плана слова «составят </w:t>
      </w:r>
      <w:r>
        <w:rPr>
          <w:rFonts w:eastAsia="Calibri"/>
          <w:sz w:val="26"/>
          <w:szCs w:val="26"/>
          <w:highlight w:val="white"/>
        </w:rPr>
        <w:t>15 222 951,83</w:t>
      </w:r>
      <w:r>
        <w:rPr>
          <w:sz w:val="26"/>
          <w:szCs w:val="26"/>
          <w:highlight w:val="white"/>
        </w:rPr>
        <w:t xml:space="preserve"> руб.</w:t>
      </w:r>
      <w:r>
        <w:rPr>
          <w:sz w:val="26"/>
          <w:szCs w:val="26"/>
        </w:rPr>
        <w:t xml:space="preserve">» заменить словами «составят </w:t>
      </w:r>
      <w:r>
        <w:rPr>
          <w:rFonts w:eastAsia="Calibri"/>
          <w:sz w:val="26"/>
          <w:szCs w:val="26"/>
          <w:highlight w:val="white"/>
        </w:rPr>
        <w:t>16 840 245,64</w:t>
      </w:r>
      <w:r>
        <w:rPr>
          <w:sz w:val="26"/>
          <w:szCs w:val="26"/>
        </w:rPr>
        <w:t xml:space="preserve"> руб.</w:t>
      </w:r>
      <w:r>
        <w:rPr>
          <w:sz w:val="26"/>
          <w:szCs w:val="26"/>
          <w:highlight w:val="white"/>
        </w:rPr>
        <w:t>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после его официального обнародова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комитет Городской Думы города Калуги по территориальному развитию города и городскому хозяйству (Борсук В.В.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Cs/>
          <w:sz w:val="26"/>
          <w:szCs w:val="26"/>
        </w:rPr>
        <w:t>Глава городского самоуправления</w:t>
      </w:r>
    </w:p>
    <w:p>
      <w:pPr>
        <w:pStyle w:val="Normal"/>
        <w:rPr/>
      </w:pPr>
      <w:r>
        <w:rPr>
          <w:rFonts w:cs="Times New Roman CYR" w:ascii="Times New Roman CYR" w:hAnsi="Times New Roman CYR"/>
          <w:bCs/>
          <w:sz w:val="26"/>
          <w:szCs w:val="26"/>
        </w:rPr>
        <w:t>города Калуги                                                                                              Ю.Е. Моисее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  <w:spacing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(3)_"/>
    <w:qFormat/>
    <w:rPr>
      <w:b/>
      <w:sz w:val="23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284" w:hanging="0"/>
    </w:pPr>
    <w:rPr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Arial" w:cs="Courier New"/>
      <w:color w:val="00000A"/>
      <w:kern w:val="2"/>
      <w:sz w:val="24"/>
      <w:szCs w:val="24"/>
      <w:shd w:fill="FFFFFF" w:val="clear"/>
      <w:lang w:val="ru-RU" w:eastAsia="zh-CN" w:bidi="hi-I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2:18:00Z</dcterms:created>
  <dc:creator>Яковлева Екатерина</dc:creator>
  <dc:description/>
  <cp:keywords/>
  <dc:language>en-US</dc:language>
  <cp:lastModifiedBy>kolesnikova</cp:lastModifiedBy>
  <cp:lastPrinted>2024-12-20T15:10:00Z</cp:lastPrinted>
  <dcterms:modified xsi:type="dcterms:W3CDTF">2024-12-25T13:02:00Z</dcterms:modified>
  <cp:revision>3</cp:revision>
  <dc:subject/>
  <dc:title> </dc:title>
</cp:coreProperties>
</file>