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7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Согласовать муниципальному унитарному предприятию «Калугатеплосеть» г. Калуги сделку, 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кранов шаровых, с начальной (максимальной) ценой договора 7 752 895 (Семь миллионов семьсот пятьдесят две тысячи восемьсот девяносто пять) рублей 80 копеек, с учетом НДС 2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0:00Z</dcterms:created>
  <dc:creator>makarovaaa</dc:creator>
  <dc:description/>
  <cp:keywords/>
  <dc:language>en-US</dc:language>
  <cp:lastModifiedBy>kolesnikova</cp:lastModifiedBy>
  <cp:lastPrinted>2024-05-27T15:17:00Z</cp:lastPrinted>
  <dcterms:modified xsi:type="dcterms:W3CDTF">2024-05-29T12:52:00Z</dcterms:modified>
  <cp:revision>3</cp:revision>
  <dc:subject/>
  <dc:title>Проект</dc:title>
</cp:coreProperties>
</file>