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0.06.2023                                                                                                               № 1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sz w:val="26"/>
          <w:szCs w:val="26"/>
        </w:rPr>
        <w:t>О внесении изменения в решение Городской Думы города Калуги от 31.05.2023 № 159                                     «О согласовании крупной сделки муниципальному унитарному предприятию горэлектротранспорта «Управление Калужского троллейбуса» г. Калуги»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ункт 1 решения Городской Думы города Калуги от 31.05.2023 № 159 «О согласовании крупной сделки муниципальному унитарному предприятию горэлектротранспорта «Управление Калужского троллейбуса»                     г. Калуги», заменив слова «с ценой договора 2 228 208 744 (Два миллиарда двести двадцать восемь миллионов двести восемь тысяч семьсот сорок четыре) рубля 00 копеек, с учетом НДС» на слова «с ценой договора 2 212 491 252 (Два миллиарда двести двенадцать миллионов четыреста девяносто одна тысяча двести пятьдесят два) рубля 00 копеек, с учетом НД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4:00Z</dcterms:created>
  <dc:creator>makarovaaa</dc:creator>
  <dc:description/>
  <cp:keywords/>
  <dc:language>en-US</dc:language>
  <cp:lastModifiedBy>kolesnikova</cp:lastModifiedBy>
  <cp:lastPrinted>2023-04-24T14:23:00Z</cp:lastPrinted>
  <dcterms:modified xsi:type="dcterms:W3CDTF">2023-06-20T07:34:00Z</dcterms:modified>
  <cp:revision>3</cp:revision>
  <dc:subject/>
  <dc:title>Проект</dc:title>
</cp:coreProperties>
</file>