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от                                                                                                                          № 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43.7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90030" cy="1825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43.75pt;mso-wrap-distance-left:0pt;mso-wrap-distance-right:0pt;mso-wrap-distance-top:0pt;mso-wrap-distance-bottom:28.35pt;margin-top:0pt;mso-position-vertical:top;mso-position-vertical-relative:margin;margin-left:-2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18256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43.7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6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0</wp:posOffset>
                </wp:positionH>
                <wp:positionV relativeFrom="paragraph">
                  <wp:posOffset>567055</wp:posOffset>
                </wp:positionV>
                <wp:extent cx="1380490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44.65pt;mso-position-vertical-relative:text;margin-left:406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6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 xml:space="preserve">О внесении изменений в решение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Городской Думы города Калуги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 xml:space="preserve">от 23.01.2019 № 8 «Об утверждении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плана работы Городской Думы города Калуги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>на 2019 год»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 xml:space="preserve">На основании Положения о Городской Думе города Калуги, утвержденного решением Городской Думы города Калуги от 23.03.2011г. № 45, ст. 24 Устава муниципального образования «Город Калуга» Городская Дума города Калуги 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      </w:t>
      </w:r>
      <w:r>
        <w:rPr>
          <w:sz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1. Внести в план работы Городской Думы города Калуги на 2019 год, утвержденный решением Городской Думы города Калуги от 23.01.2019 № 8,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6"/>
        </w:rPr>
        <w:t>Из раздела 4 плана «Комитет по правовому обеспечению местного самоуправления» исключить пункт 4.4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Глава городского самоуправления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города Калуги                                                                                                  А.Г. Ив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3:00Z</dcterms:created>
  <dc:creator>milovanova</dc:creator>
  <dc:description/>
  <cp:keywords/>
  <dc:language>en-US</dc:language>
  <cp:lastModifiedBy>yakovl</cp:lastModifiedBy>
  <cp:lastPrinted>2019-11-29T15:24:00Z</cp:lastPrinted>
  <dcterms:modified xsi:type="dcterms:W3CDTF">2019-12-06T11:48:00Z</dcterms:modified>
  <cp:revision>3</cp:revision>
  <dc:subject/>
  <dc:title>  </dc:title>
</cp:coreProperties>
</file>