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8.06.2023                                                                                                               № 1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делки муниципальному унитарному предприятию «Калужские городские коммунальные электрические сети» г. Калуги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8" w:leader="none"/>
          <w:tab w:val="left" w:pos="9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color w:val="000000"/>
          <w:sz w:val="26"/>
          <w:szCs w:val="26"/>
          <w:lang w:eastAsia="ru-RU"/>
        </w:rPr>
        <w:t>Согласовать муниципальному унитарному предприятию «Калужские городские коммунальные электрические сети» г. Калуги сделку, которая будет совершена по результатам аукциона в электронной форме на право заключения договора на реконструкцию сети наружного освещения по адресу: г. Калуга,                      д. Григоровка, ул. 1-я Благополучная, ул. 2-я Благополучная, ул. 3-я Благополучная, с начальной (максимальной) ценой договора 1 600 601 (Один миллион шестьсот тысяч шестьсот один) рубль 62 копейки, с учетом НДС</w:t>
      </w:r>
      <w:r>
        <w:rPr>
          <w:iCs/>
          <w:color w:val="000000"/>
          <w:kern w:val="2"/>
          <w:sz w:val="26"/>
          <w:szCs w:val="26"/>
          <w:lang w:eastAsia="ru-RU" w:bidi="hi-IN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2:00Z</dcterms:created>
  <dc:creator>makarovaaa</dc:creator>
  <dc:description/>
  <cp:keywords/>
  <dc:language>en-US</dc:language>
  <cp:lastModifiedBy>kolesnikova</cp:lastModifiedBy>
  <cp:lastPrinted>2023-06-26T10:58:00Z</cp:lastPrinted>
  <dcterms:modified xsi:type="dcterms:W3CDTF">2023-06-28T08:33:00Z</dcterms:modified>
  <cp:revision>4</cp:revision>
  <dc:subject/>
  <dc:title>Проект</dc:title>
</cp:coreProperties>
</file>