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</w:t>
      </w:r>
    </w:p>
    <w:p>
      <w:pPr>
        <w:pStyle w:val="Heading6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widowControl w:val="false"/>
        <w:ind w:right="850" w:hanging="0"/>
        <w:jc w:val="both"/>
        <w:rPr>
          <w:rFonts w:ascii="Arial" w:hAnsi="Arial" w:cs="Arial"/>
          <w:b/>
          <w:b/>
          <w:bCs/>
          <w:sz w:val="60"/>
          <w:szCs w:val="24"/>
        </w:rPr>
      </w:pPr>
      <w:r>
        <w:rPr>
          <w:rFonts w:cs="Arial" w:ascii="Arial" w:hAnsi="Arial"/>
          <w:b/>
          <w:bCs/>
          <w:sz w:val="60"/>
          <w:szCs w:val="24"/>
        </w:rPr>
      </w:r>
    </w:p>
    <w:p>
      <w:pPr>
        <w:pStyle w:val="Normal"/>
        <w:widowControl w:val="false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8.06.2023                                                                                                                    № 170</w:t>
      </w:r>
    </w:p>
    <w:p>
      <w:pPr>
        <w:pStyle w:val="Style12"/>
        <w:ind w:left="0" w:right="666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ind w:left="0" w:right="6661" w:hanging="0"/>
        <w:rPr>
          <w:szCs w:val="26"/>
        </w:rPr>
      </w:pPr>
      <w:r>
        <w:rPr>
          <w:szCs w:val="26"/>
        </w:rPr>
      </w:r>
    </w:p>
    <w:p>
      <w:pPr>
        <w:pStyle w:val="Style12"/>
        <w:ind w:left="0" w:right="6378" w:hanging="0"/>
        <w:rPr>
          <w:szCs w:val="26"/>
        </w:rPr>
      </w:pPr>
      <w:r>
        <w:rPr>
          <w:szCs w:val="26"/>
        </w:rPr>
        <w:t>О повестке дня очередного заседания Городской Думы города Калуги</w:t>
      </w:r>
    </w:p>
    <w:p>
      <w:pPr>
        <w:pStyle w:val="Normal"/>
        <w:ind w:right="6378" w:hanging="0"/>
        <w:jc w:val="both"/>
        <w:rPr>
          <w:sz w:val="26"/>
          <w:szCs w:val="26"/>
        </w:rPr>
      </w:pPr>
      <w:r>
        <w:rPr>
          <w:sz w:val="26"/>
          <w:szCs w:val="26"/>
        </w:rPr>
        <w:t>28.06.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  <w:t>На основании ст. 24, ст. 25 Регламента Городской Думы города Калуги Городская Дума города Калуги</w:t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  <w:t>РЕШИЛА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вестку дня очередного заседания Городской Думы 28.06.2023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ждение повестки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 внесении  изменений в решение Городской Думы города Калуги от 14.12.2011              № 237 «Об утверждении Перечня услуг, которые являются необходимыми и обязательными для предоставления муниципальных услуг, оказываемых органами Городской Управы города Калуг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 внесении изменения в постановление Городской Думы г. Калуги от 09.09.1997             № 148 «О наименовании улиц в муниципальном образовании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 согласовании сделки муниципальному унитарному предприятию «Калугатеплосеть» г.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 согласовании сделки муниципальному унитарному предприятию «Калугатеплосеть» г.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 согласовании сделки муниципальному унитарному предприятию «Калугатеплосеть» г.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 согласовании сделки муниципальному унитарному предприятию «Калугатеплосеть» г.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О согласовании крупной сделки муниципальному унитарному предприятию «Калужские городские коммунальные электрические сети» г.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О согласовании сделки муниципальному унитарному предприятию «Калужские городские коммунальные электрические сети» г.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О согласовании сделки муниципальному унитарному предприятию «Калужские городские коммунальные электрические сети» г.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О согласовании сделки муниципальному унитарному предприятию «Калужские городские коммунальные электрические сети» г.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О согласовании сделки муниципальному унитарному предприятию «Калужские городские коммунальные электрические сети» г.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О признании утратившим силу постановления Городской Думы г. Калуги                         от 29.01.2002 № 30 «Об утверждении Положения «О порядке проведения юбилеев, праздников, общегородских массовых общественных мероприятий в праздничные дни в г. Калуге».</w:t>
      </w:r>
    </w:p>
    <w:p>
      <w:pPr>
        <w:pStyle w:val="Normal"/>
        <w:jc w:val="both"/>
        <w:rPr/>
      </w:pPr>
      <w:r>
        <w:rPr>
          <w:sz w:val="26"/>
          <w:szCs w:val="26"/>
        </w:rPr>
        <w:t>14. О внесении изменений в решение Городской Думы города Калуги от 12.12.2018               № 277 «О порядке определения органами местного самоуправления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О внесении изменения в постановление Городской Думы г. Калуги от 20.04.2005              № 59 «О системе поощрений в муниципальном образовании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О занесении граждан в Книгу Почета города Калуги в 2023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О присвоении звания «Почетный гражданин города Калуги» в 2023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О присвоении муниципального почетного звания «Заслуженный работник города Калуги» в 2023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 О представлении прокуратуры города Калуги об устранении нарушений требований законодательства о государственном и муниципальном контро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О протесте прокуратуры города Калуги на решение Городской Думы города Калуги от 27.10.2021 № 246 «Об утверждении Положения о муниципальном лесном контроле на территории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О протесте прокуратуры города Калуги на решение Городской Думы города Калуги            от 27.10.2021 № 250 «Об утверждении Положения о муниципальном  контроле в сфере благоустройства на территории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 О протесте прокуратуры города Калуги на решение Городской Думы города Калуги от 29.09.2021 № 215 «Об утверждении Положения о муниципальном земельном контроле на территории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 О протесте прокуратуры города Калуги на решение Городской Думы города Калуги от 27.10.2021 № 249 «Об утверждении Положения о муниципальном контроле в области использования и охраны особо охраняемых природных территорий местного значения на территории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 О протесте прокуратуры города Калуги на решение Городской Думы города Калуги от 27.10.2021 № 247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 О протесте прокуратуры города Калуги на решение Городской Думы города Калуги от 27.10.2021 № 248 «Об утверждении Положения о муниципальном жилищном контроле на территории муниципального образования «Город Калуг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3435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7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ind w:firstLine="567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basedOn w:val="Style10"/>
    <w:qFormat/>
    <w:rPr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Евгений"/>
    <w:basedOn w:val="Normal"/>
    <w:qFormat/>
    <w:pPr>
      <w:ind w:firstLine="567"/>
      <w:jc w:val="both"/>
    </w:pPr>
    <w:rPr>
      <w:sz w:val="24"/>
    </w:rPr>
  </w:style>
  <w:style w:type="paragraph" w:styleId="1">
    <w:name w:val="Евгений1"/>
    <w:basedOn w:val="Normal"/>
    <w:qFormat/>
    <w:pPr>
      <w:spacing w:before="0" w:after="240"/>
      <w:jc w:val="center"/>
    </w:pPr>
    <w:rPr>
      <w:b/>
      <w:sz w:val="26"/>
    </w:rPr>
  </w:style>
  <w:style w:type="paragraph" w:styleId="21">
    <w:name w:val="Евгений2"/>
    <w:basedOn w:val="Normal"/>
    <w:qFormat/>
    <w:pPr>
      <w:ind w:firstLine="56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left="567" w:right="4819" w:hanging="0"/>
      <w:jc w:val="both"/>
      <w:textAlignment w:val="auto"/>
    </w:pPr>
    <w:rPr>
      <w:sz w:val="26"/>
    </w:rPr>
  </w:style>
  <w:style w:type="paragraph" w:styleId="Style13">
    <w:name w:val="Цитата"/>
    <w:basedOn w:val="Normal"/>
    <w:qFormat/>
    <w:pPr>
      <w:ind w:left="567" w:right="4819" w:hanging="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4">
    <w:name w:val="Текст (прав. подпись)"/>
    <w:basedOn w:val="Normal"/>
    <w:next w:val="Normal"/>
    <w:qFormat/>
    <w:pPr>
      <w:overflowPunct w:val="true"/>
      <w:jc w:val="right"/>
      <w:textAlignment w:val="auto"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0" w:after="160"/>
      <w:jc w:val="center"/>
      <w:textAlignment w:val="auto"/>
    </w:pPr>
    <w:rPr>
      <w:b/>
      <w:sz w:val="22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60"/>
      <w:textAlignment w:val="auto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09:00Z</dcterms:created>
  <dc:creator>Strelnikova</dc:creator>
  <dc:description/>
  <cp:keywords/>
  <dc:language>en-US</dc:language>
  <cp:lastModifiedBy>kolesnikova</cp:lastModifiedBy>
  <cp:lastPrinted>2021-11-24T10:38:00Z</cp:lastPrinted>
  <dcterms:modified xsi:type="dcterms:W3CDTF">2023-06-27T12:09:00Z</dcterms:modified>
  <cp:revision>2</cp:revision>
  <dc:subject/>
  <dc:title> </dc:title>
</cp:coreProperties>
</file>