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7244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 CYR" w:ascii="Arial CYR" w:hAnsi="Arial CYR"/>
          <w:sz w:val="36"/>
          <w:szCs w:val="36"/>
        </w:rPr>
        <w:t>Городская Дума города Калуги</w:t>
      </w:r>
      <w:r>
        <w:rPr>
          <w:rFonts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</w:rPr>
        <w:t xml:space="preserve">                    </w:t>
      </w:r>
    </w:p>
    <w:p>
      <w:pPr>
        <w:pStyle w:val="Normal"/>
        <w:autoSpaceDE w:val="false"/>
        <w:jc w:val="center"/>
        <w:rPr>
          <w:rFonts w:ascii="Arial CYR" w:hAnsi="Arial CYR" w:cs="Arial CYR"/>
          <w:sz w:val="60"/>
          <w:szCs w:val="60"/>
        </w:rPr>
      </w:pPr>
      <w:r>
        <w:rPr>
          <w:rFonts w:cs="Arial CYR" w:ascii="Arial CYR" w:hAnsi="Arial CYR"/>
          <w:sz w:val="60"/>
          <w:szCs w:val="60"/>
        </w:rPr>
        <w:t>РЕШ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5.12.2024                                                                                                            № 2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ородской Думы города Калуги                        от 28.12.2004 № 374 «Об оплате труда работников муниципальных учреждений г. Калуг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ями 24, 44 Устава муниципального образования «Город Калуга» Городская Дума города Ка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Городской Думы города Калуги от 28.12.2004                № 374 «Об оплате труда работников муниципальных учреждений г. Калуги»                           (далее – постановление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2 пункта 1 постановления слова «руководителя и работников муниципального бюджетного учреждения «Центр психолого-педагогической, медицинской и социальной помощи «Стратегия» города Калуги» исключи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В абзаце 3 пункта 1 постановления после слов «Калужские городские коммунальные электрические сети» г. Калуги» дополнить словами «руководителя и работников муниципального бюджетного учреждения «Центр психолого-педагогической, медицинской и социальной помощи «Стратегия» города Калуги»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стоящее решение вступает в силу с 01.01.2025, но не ранее его  официального опублик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комитет Городской Думы города Калуги по бюджетно-финансовой, налоговой и экономической политике (Сотсков К.В.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Глава городского самоуправления</w:t>
      </w:r>
    </w:p>
    <w:p>
      <w:pPr>
        <w:pStyle w:val="Normal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города Калуги                                                                                              Ю.Е. Моисе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pacing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b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4" w:hanging="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1:00Z</dcterms:created>
  <dc:creator>Яковлева Екатерина</dc:creator>
  <dc:description/>
  <cp:keywords/>
  <dc:language>en-US</dc:language>
  <cp:lastModifiedBy>kolesnikova</cp:lastModifiedBy>
  <cp:lastPrinted>2024-12-20T15:19:00Z</cp:lastPrinted>
  <dcterms:modified xsi:type="dcterms:W3CDTF">2024-12-25T13:02:00Z</dcterms:modified>
  <cp:revision>3</cp:revision>
  <dc:subject/>
  <dc:title> </dc:title>
</cp:coreProperties>
</file>