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11.2024                                                                                                              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27.11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7.11.20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бюджете муниципального образования «Город Калуга» на 2025 год и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О согласовании крупной сделки муниципальному унитарному предприятию «Полигон ТКО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базовой арендной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О передаче в собственность служебного жилого помещения специализированного муниципального жилищного фонда в порядке приватизации Спирину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й в решение Городской Думы города Калуги от 27.09.2023 № 246 «Об утверждении прогнозного плана (программы) приватизации муниципального имущества г.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11. О внесении изменения в решение Городской Думы города Калуги от 14.12.2011 № 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Об установке мемориальной до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б установке мемориальной до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б установке мемориальной до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б установке памятника в г. Кал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 наименовании элемента планировочной структуры в городе Кал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 наименовании улиц в городе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О наименовании улиц в деревне Аргуново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О согласовании сделки муниципальному унитарному предприятию «Калугатеплосеть» г. Ка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 О внесении дополнений в постановление Городской Думы города Калуги от 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</w:t>
      </w:r>
      <w:r>
        <w:rPr>
          <w:bCs/>
          <w:sz w:val="26"/>
          <w:szCs w:val="26"/>
        </w:rPr>
        <w:t>О согласовании проекта постановления Губернатора Калужской области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Информация о практике и механизмах восстановления объектов культурного наследия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0:00Z</dcterms:created>
  <dc:creator>makarovaaa</dc:creator>
  <dc:description/>
  <cp:keywords/>
  <dc:language>en-US</dc:language>
  <cp:lastModifiedBy>kolesnikova</cp:lastModifiedBy>
  <cp:lastPrinted>2024-07-19T10:58:00Z</cp:lastPrinted>
  <dcterms:modified xsi:type="dcterms:W3CDTF">2024-11-27T06:01:00Z</dcterms:modified>
  <cp:revision>3</cp:revision>
  <dc:subject/>
  <dc:title>Проект</dc:title>
</cp:coreProperties>
</file>