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2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01.2025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5 – 10.15                                                                                           Вх. № 3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рассмотрении отчета Главы городского самоуправления города Калуги                  Моисеева Ю.Е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оисеев Ю.Е. – Глава городского самоуправления города Ка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.15 – 10.20                                                                                           </w:t>
      </w:r>
      <w:r>
        <w:rPr>
          <w:b/>
          <w:sz w:val="26"/>
          <w:szCs w:val="26"/>
        </w:rPr>
        <w:t>Вх. № 4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рассмотрении отчета первого заместителя председателя Городской Думы города Калуги Иванова А.Г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 А.Г. – первый заместитель председателя Городской Думы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0 – 10.25                                                                                           Вх. № 5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рассмотрении отчета председателя комитета Городской Думы города Калуги по бюджетно-финансовой, налоговой и экономической политике Сотскова К.В.                         за 2024 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5 – 10.30                                                                                           Вх. № 6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рассмотрении отчета председателя комитета Городской Думы города Калуги по территориальному развитию города и городскому хозяйству Борсука В.В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Борсук В.В. – председатель комитета Городской Думы города Калуги по территориальному развитию города и городскому хозяйст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 – 10.35                                                                                           Вх. № 7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рассмотрении отчета председателя комитета Городской Думы города Калуги по правовому обеспечению местного самоуправления Макарова А.Н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5 – 10.40                                                                                           Вх. № 8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рассмотрении отчета председателя комитета Городской Думы города Калуги по вопросам социального развития Ставиской М.В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тавиская М.В. – председатель комитета Городской Думы города Калуги по вопросам социаль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0 – 10.45                                                                                           Вх. № 9 от 13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б утверждении плана работы Городской Думы города Калуги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 А.Г. – первый заместитель председателя Городской Дум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45 – 10.50                                                                                       Вх. № 243 от 25.12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я в Положение об управлении экономики и имущественных отношений города Калуги, утвержденное решением Городской Думы города Калуги от 24.05.2011 № 1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0 – 10.55                                                                                           Вх. № 1 от 09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55 – 11.00                                                                                           Вх. № 2 от 13.01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> Об участии в ежегодном конкурсе на лучшую организацию работы представительных органов муниципальных образований Калужской области в 2024 году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00 – 11.05                                                                                         Вх. № 10 от 14.01.2025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признании утратившим силу решения Городской Думы города Калуги от 18.02.2015 № 19 «Об утверждении Положения о народных советах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Информация о вопросах депутатов Городской Думы города Калуги, адресованных Городскому Голове города Калуги Денисову Д.А., к ежегодному отчету о деятельности Городской Управы в 2024 году и задачах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оисеев Ю.Е. – Глава городского самоуправления города Ка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Milovanova</dc:creator>
  <dc:description/>
  <cp:keywords/>
  <dc:language>en-US</dc:language>
  <cp:lastModifiedBy>kolesnikova</cp:lastModifiedBy>
  <cp:lastPrinted>2025-01-21T15:36:00Z</cp:lastPrinted>
  <dcterms:modified xsi:type="dcterms:W3CDTF">2025-01-23T06:46:00Z</dcterms:modified>
  <cp:revision>1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