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148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405" r="-48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 xml:space="preserve">которая будет совершена по результатам проведения конкурса в электронной форме, на право заключения договора на выполнение строительно-монтажных работ по капитальному ремонту тепловых сетей от котель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ул. Веры Андриановой, д. 64а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 с начальной (максимальной) ценой договора 40 166 190 (Сорок миллионов сто шестьдесят шесть тысяч сто девяносто) рублей 00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9-20T07:43:17Z</dcterms:modified>
  <cp:revision>296</cp:revision>
  <dc:subject/>
  <dc:title>Проект</dc:title>
</cp:coreProperties>
</file>