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09.2024                                                                                                               № 1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0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69" w:leader="none"/>
        </w:tabs>
        <w:ind w:right="6377" w:hanging="0"/>
        <w:jc w:val="both"/>
        <w:rPr>
          <w:sz w:val="26"/>
          <w:szCs w:val="26"/>
        </w:rPr>
      </w:pPr>
      <w:r>
        <w:rPr>
          <w:sz w:val="26"/>
          <w:szCs w:val="26"/>
        </w:rPr>
        <w:t>25.09.2024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Indent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повестку дня очередного заседания Городской Думы 25.09.202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повестки дня.</w:t>
      </w:r>
    </w:p>
    <w:p>
      <w:pPr>
        <w:pStyle w:val="Normal"/>
        <w:jc w:val="both"/>
        <w:rPr/>
      </w:pPr>
      <w:r>
        <w:rPr>
          <w:sz w:val="26"/>
          <w:szCs w:val="26"/>
        </w:rPr>
        <w:t>2. О согласовании крупной сделки муниципальному унитарному предприятию «Полигон ТКО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внесении изменения в постановление Городской Думы г. Калуги от 28.12.2004              № 374 «Об оплате труда работников муниципальных учреждений г. Калуг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передаче в собственность служебного жилого помещения специализированного муниципального жилищного фонда в порядке приватизации Комилову Х.О.</w:t>
      </w:r>
    </w:p>
    <w:p>
      <w:pPr>
        <w:pStyle w:val="Normal"/>
        <w:jc w:val="both"/>
        <w:rPr/>
      </w:pPr>
      <w:r>
        <w:rPr>
          <w:sz w:val="26"/>
          <w:szCs w:val="26"/>
        </w:rPr>
        <w:t>5. О согласовании крупной сделки муниципальному унитарному предприятию «Калужские городские коммунальные электрические сети»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внесении изменения в решение Городской Думы города Калуги от 25.09.2020               № 258 «Об утверждении состава комитета Городской Думы города Калуги по бюджетно-финансовой, налоговой и экономической полити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 внесении изменения в решение Городской Думы города Калуги от 25.09.2020              № 259 «Об утверждении состава комитета Городской Думы города Калуги по территориальному развитию города и городскому хозяйству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я о реализации инвестиционной программы МУП «Калугатеплосеть» г. Калуги по развитию систем теплоснабжения и горячего водоснабжения муниципального образования «Город Калуга» на период 2020 – 2024 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4:00Z</dcterms:created>
  <dc:creator>makarovaaa</dc:creator>
  <dc:description/>
  <cp:keywords/>
  <dc:language>en-US</dc:language>
  <cp:lastModifiedBy>kolesnikova</cp:lastModifiedBy>
  <cp:lastPrinted>2024-07-19T10:58:00Z</cp:lastPrinted>
  <dcterms:modified xsi:type="dcterms:W3CDTF">2024-09-24T11:44:00Z</dcterms:modified>
  <cp:revision>2</cp:revision>
  <dc:subject/>
  <dc:title>Проект</dc:title>
</cp:coreProperties>
</file>