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0609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" t="-378" r="-47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>от 27.11.2024                                                                                                               № 189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autoSpaceDE w:val="false"/>
        <w:spacing w:before="0" w:after="0"/>
        <w:ind w:right="5243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 утверждении базовой ставки для расчета платы за размещение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«Город Калуга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уководствуясь статьей 24 Устава муниципального образования «Город Калуга», Положением «О размещении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«Город Калуга», утвержденным решением Городской Думы городского округа «Город Калуга»        от 08.07.2009 № 117, Городская Дума города Ка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1. </w:t>
      </w:r>
      <w:r>
        <w:rPr>
          <w:sz w:val="26"/>
          <w:szCs w:val="26"/>
        </w:rPr>
        <w:t>Утвердить базовую ставку для расчета платы за размещение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«Город Калуга», или для расчета начального (стартового) размера платы при проведении конкурса или аукциона (в случаях, если в соответствии с законодательством заключение договора на размещение объекта нестационарной торговой сети или иного нестационарного объекта с использованием муниципального недвижимого имущества может быть осуществлено только по результатам проведения конкурса или аукциона на право заключения такого договора) в размере 435 рублей 54 копейки за 1 (один) квадратный метр в месяц без учета НД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 Решение Городской Думы города Калуги от 27.09.2023 № 248                  «Об утверждении базовой ставки для расчета платы за размещение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«Город Калуга»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 Настоящее решение вступает в силу после его официального обнародования, но не ранее 01.01.202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Ю.Е. Моисеев</w:t>
      </w:r>
    </w:p>
    <w:p>
      <w:pPr>
        <w:pStyle w:val="TextBody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709" w:top="9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>
        <w:sz w:val="20"/>
        <w:szCs w:val="20"/>
      </w:rPr>
    </w:pPr>
    <w:r>
      <w:rPr/>
      <w:tab/>
      <w:tab/>
    </w:r>
    <w:r>
      <w:rPr>
        <w:sz w:val="20"/>
        <w:szCs w:val="20"/>
      </w:rPr>
      <w:t>2</w:t>
    </w:r>
  </w:p>
  <w:p>
    <w:pPr>
      <w:pStyle w:val="Style27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1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6:00Z</dcterms:created>
  <dc:creator>makarovaaa</dc:creator>
  <dc:description/>
  <cp:keywords/>
  <dc:language>en-US</dc:language>
  <cp:lastModifiedBy>Admin1</cp:lastModifiedBy>
  <cp:lastPrinted>1995-11-21T17:41:00Z</cp:lastPrinted>
  <dcterms:modified xsi:type="dcterms:W3CDTF">2024-11-22T08:40:00Z</dcterms:modified>
  <cp:revision>5</cp:revision>
  <dc:subject/>
  <dc:title>Решение Городской Думы г. Калуги от 25.03.2020 N 44"Об утверждении базовой ставки для расчета платы за размещение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"Город Кал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