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7.11.2024                                                                                                              № 1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внесении изменений в решение Городской Думы города Калуги                        от 27.09.2023 № 246 «Об утверждении прогнозного плана (программы) приватизации муниципального имущества г. Калуги на 2024 год»</w:t>
      </w:r>
    </w:p>
    <w:p>
      <w:pPr>
        <w:pStyle w:val="Normal"/>
        <w:tabs>
          <w:tab w:val="clear" w:pos="708"/>
          <w:tab w:val="left" w:pos="414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42" w:leader="none"/>
        </w:tabs>
        <w:ind w:left="0" w:right="0" w:firstLine="709"/>
        <w:jc w:val="both"/>
        <w:rPr/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                          от 13.07.2005 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рогнозный план (программу) приватизации муниципального имущества г. Калуги на 2024 год, утвержденный решением Городской Думы города Калуги от 27.09.2023 № 246 (далее - План), следующие изменения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Таблицу подпункта 1.4.1 пункта 1.4 Плана дополнить пунктами 41, 42, 43, 44, 45, 46, 4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3544"/>
        <w:gridCol w:w="1276"/>
        <w:gridCol w:w="2015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4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Нежилое помещение,   </w:t>
            </w: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highlight w:val="white"/>
              </w:rPr>
              <w:t>40:26:000125:75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жская область, г. Калуга,</w:t>
              <w:br/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ул. Бутомы, д. 11а, пом. 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Нежилое помещение,   </w:t>
            </w: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highlight w:val="white"/>
              </w:rPr>
              <w:t>40:26:000125:754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жская область, г. Калуга,</w:t>
              <w:br/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ул. Бутомы, д. 11а, пом. 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20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Нежилое помещение,   </w:t>
            </w: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highlight w:val="white"/>
              </w:rPr>
              <w:t>40:26:000125:753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жская область, г. Калуга,</w:t>
              <w:br/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ул. Бутомы, д. 11а, пом. 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20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Нежилое помещение,   </w:t>
            </w: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highlight w:val="white"/>
              </w:rPr>
              <w:t>40:26:000125:75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жская область, г. Калуга,</w:t>
              <w:br/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ул. Бутомы, д. 11а, пом. 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Нежилое помещение,   </w:t>
            </w: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highlight w:val="white"/>
              </w:rPr>
              <w:t>40:26:000125:75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жская область, г. Калуга,</w:t>
              <w:br/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ул. Бутомы, д. 11а, пом. 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Нежилое помещение,   </w:t>
            </w: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highlight w:val="white"/>
              </w:rPr>
              <w:t>40:26:000125:757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жская область, г. Калуга,</w:t>
              <w:br/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ул. Бутомы, д. 11а, пом. 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20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 xml:space="preserve">Нежилое помещение,   </w:t>
            </w:r>
            <w:r>
              <w:rPr>
                <w:rStyle w:val="StrongEmphasis"/>
                <w:b w:val="false"/>
                <w:color w:val="000000"/>
                <w:kern w:val="2"/>
                <w:sz w:val="26"/>
                <w:szCs w:val="26"/>
                <w:highlight w:val="white"/>
              </w:rPr>
              <w:t>40:26:000125:758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жская область, г. Калуга,</w:t>
              <w:br/>
            </w:r>
            <w:r>
              <w:rPr>
                <w:rStyle w:val="StrongEmphasis"/>
                <w:b w:val="false"/>
                <w:kern w:val="2"/>
                <w:sz w:val="26"/>
                <w:szCs w:val="26"/>
                <w:highlight w:val="white"/>
              </w:rPr>
              <w:t>ул. Бутомы, д. 11а, пом. 7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</w:tc>
        <w:tc>
          <w:tcPr>
            <w:tcW w:w="20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тноситс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Плана слова «составят 18 196 132,50</w:t>
      </w:r>
      <w:r>
        <w:rPr>
          <w:rStyle w:val="StrongEmphasis"/>
          <w:b w:val="false"/>
          <w:spacing w:val="2"/>
          <w:kern w:val="2"/>
          <w:sz w:val="26"/>
          <w:szCs w:val="26"/>
          <w:highlight w:val="white"/>
        </w:rPr>
        <w:t xml:space="preserve"> руб.</w:t>
      </w:r>
      <w:r>
        <w:rPr>
          <w:sz w:val="26"/>
          <w:szCs w:val="26"/>
        </w:rPr>
        <w:t>» заменить словами</w:t>
        <w:br/>
        <w:t xml:space="preserve">«составят </w:t>
      </w:r>
      <w:r>
        <w:rPr>
          <w:rStyle w:val="StrongEmphasis"/>
          <w:rFonts w:eastAsia="Calibri"/>
          <w:b w:val="false"/>
          <w:color w:val="000000"/>
          <w:spacing w:val="2"/>
          <w:kern w:val="2"/>
          <w:sz w:val="26"/>
          <w:szCs w:val="26"/>
          <w:highlight w:val="white"/>
          <w:lang w:eastAsia="ar-SA"/>
        </w:rPr>
        <w:t>74 276 738,53</w:t>
      </w:r>
      <w:r>
        <w:rPr>
          <w:sz w:val="26"/>
          <w:szCs w:val="26"/>
        </w:rPr>
        <w:t xml:space="preserve"> руб.</w:t>
      </w:r>
      <w:r>
        <w:rPr>
          <w:rStyle w:val="StrongEmphasis"/>
          <w:b w:val="false"/>
          <w:spacing w:val="2"/>
          <w:kern w:val="2"/>
          <w:sz w:val="26"/>
          <w:szCs w:val="26"/>
          <w:highlight w:val="white"/>
        </w:rPr>
        <w:t>».</w:t>
      </w:r>
    </w:p>
    <w:p>
      <w:pPr>
        <w:pStyle w:val="TextBodyIndent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TextBodyIndent"/>
        <w:ind w:left="0" w:right="0" w:firstLine="73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6:00Z</dcterms:created>
  <dc:creator>makarovaaa</dc:creator>
  <dc:description/>
  <cp:keywords/>
  <dc:language>en-US</dc:language>
  <cp:lastModifiedBy>kolesnikova</cp:lastModifiedBy>
  <cp:lastPrinted>2024-11-22T09:56:00Z</cp:lastPrinted>
  <dcterms:modified xsi:type="dcterms:W3CDTF">2024-11-27T09:20:00Z</dcterms:modified>
  <cp:revision>3</cp:revision>
  <dc:subject/>
  <dc:title>Проект</dc:title>
</cp:coreProperties>
</file>