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06.08.2024                                                                                                              №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от 27.09.2023 № 246 «Об утверждении прогнозного плана (программы) приватизации муниципального имущества г. Калуги на 2024 год»</w:t>
      </w:r>
    </w:p>
    <w:p>
      <w:pPr>
        <w:pStyle w:val="Normal"/>
        <w:tabs>
          <w:tab w:val="clear" w:pos="708"/>
          <w:tab w:val="left" w:pos="4140" w:leader="none"/>
        </w:tabs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42" w:leader="none"/>
        </w:tabs>
        <w:ind w:left="0" w:right="0"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огнозный план (программу) приватизации муниципального имущества г. Калуги на 2024 год, утвержденный решением Городской Думы города Калуги от  27.09.2023 № 246 (далее – План), следующие изменения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Таблицу подпункта 1.4.1 пункта 1.4 Плана дополнить пунктами 30, 31, 32, 33, 34, 35, 36, 37,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3"/>
        <w:gridCol w:w="2415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Нежилое помещение,  40:26:000195:7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ужская область, г. Калуга, 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Ленина, д. 27, пом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 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40:26:000008:1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>ул. Звездная, д. 12, пом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 помещение,  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40:26:000151: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 xml:space="preserve">ул. Театральная, </w:t>
              <w:br/>
              <w:t>д. 18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о в здании, являющемся объектом культурного наследия местного (муниципального) значения «Дом с лавкой  А.Я. Блиновой», 1820-е 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 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40:26:000151: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 xml:space="preserve">ул. Театральная, </w:t>
              <w:br/>
              <w:t>д. 18, пом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о в здании, являющемся объектом культурного наследия местного (муниципального) значения «Дом с лавкой  А.Я. Блиновой», 1820-е 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 помещение,  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40:26:000151: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 xml:space="preserve">ул. Театральная, </w:t>
              <w:br/>
              <w:t>д. 18, пом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о в здании, являющемся объектом культурного наследия местного (муниципального) значения «Дом с лавкой  А.Я. Блиновой», 1820-е 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 помещение, 40:26:000151: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 xml:space="preserve">ул. Театральная, </w:t>
              <w:br/>
              <w:t>д. 18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о в здании, являющемся объектом культурного наследия местного (муниципального) значения «Дом с лавкой  А.Я. Блиновой», 1820-е 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40:26:000035: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 xml:space="preserve">ж/д ст. Тихонова Пустынь, </w:t>
              <w:br/>
              <w:t>ул. Привокзальная, д. 4, стр. 1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 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40:26:000001:1226 с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 xml:space="preserve"> земельным участком,  40:26:000001:59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 xml:space="preserve">Калужская область, </w:t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г. Калуга, </w:t>
              <w:br/>
              <w:t>ул. Светл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2 Плана слова «составят </w:t>
      </w:r>
      <w:r>
        <w:rPr>
          <w:rStyle w:val="StrongEmphasis"/>
          <w:b w:val="false"/>
          <w:spacing w:val="2"/>
          <w:kern w:val="2"/>
          <w:sz w:val="26"/>
          <w:szCs w:val="26"/>
          <w:highlight w:val="white"/>
        </w:rPr>
        <w:t>11 704 133,62 руб.</w:t>
      </w:r>
      <w:r>
        <w:rPr>
          <w:sz w:val="26"/>
          <w:szCs w:val="26"/>
        </w:rPr>
        <w:t>» заменить словами</w:t>
        <w:br/>
        <w:t xml:space="preserve">«составят </w:t>
      </w:r>
      <w:r>
        <w:rPr>
          <w:rStyle w:val="StrongEmphasis"/>
          <w:rFonts w:eastAsia="Calibri"/>
          <w:b w:val="false"/>
          <w:color w:val="000000"/>
          <w:spacing w:val="2"/>
          <w:kern w:val="2"/>
          <w:sz w:val="26"/>
          <w:szCs w:val="26"/>
          <w:highlight w:val="white"/>
          <w:lang w:eastAsia="ar-SA"/>
        </w:rPr>
        <w:t>14 263 223,58</w:t>
      </w:r>
      <w:r>
        <w:rPr>
          <w:sz w:val="26"/>
          <w:szCs w:val="26"/>
        </w:rPr>
        <w:t xml:space="preserve"> руб.</w:t>
      </w:r>
      <w:r>
        <w:rPr>
          <w:rStyle w:val="StrongEmphasis"/>
          <w:b w:val="false"/>
          <w:spacing w:val="2"/>
          <w:kern w:val="2"/>
          <w:sz w:val="26"/>
          <w:szCs w:val="26"/>
          <w:highlight w:val="white"/>
        </w:rPr>
        <w:t>».</w:t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1:00Z</dcterms:created>
  <dc:creator>makarovaaa</dc:creator>
  <dc:description/>
  <cp:keywords/>
  <dc:language>en-US</dc:language>
  <cp:lastModifiedBy>nazarenko_e</cp:lastModifiedBy>
  <cp:lastPrinted>2024-08-06T10:50:00Z</cp:lastPrinted>
  <dcterms:modified xsi:type="dcterms:W3CDTF">2024-08-06T09:35:00Z</dcterms:modified>
  <cp:revision>6</cp:revision>
  <dc:subject/>
  <dc:title>Проект</dc:title>
</cp:coreProperties>
</file>