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3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960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Городской Думы городского округа «Город Калуга» от 16.07.2008 № 113               «Об утверждении размера платы за содержание жилого помещения многоквартирных домов муниципального образования «Город Калуг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156, 158 Жилищного кодекса Российской Федерации, на основании статей 24, 44 Устава муниципального образования «Город Калуга» Городская Дума города Калуг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Городской Думы городского округа «Город Калуга» от 16.07.2008 № 113 «Об утверждении размера платы за содержание жилого помещения многоквартирных домов муниципального образования «Город Калуга» (далее - постановление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В соответствии со статьями 154, 156, 158 Жилищного кодекса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                         от 13.08.2006 № 491, постановлением Правительства Российской Федерации                   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статей 24, 44 Устава муниципального образования «Город Калуга» Городская Дума города Калуг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Подпункт 2.2 пункта 2 постановления признать утратившим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 4 к постановлению исключи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его официального опубликования (обнародования)</w:t>
      </w:r>
      <w:r>
        <w:rPr>
          <w:sz w:val="25"/>
          <w:szCs w:val="25"/>
          <w:highlight w:val="white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 (Борсук В.В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2:00Z</dcterms:created>
  <dc:creator>makarovaaa</dc:creator>
  <dc:description/>
  <cp:keywords/>
  <dc:language>en-US</dc:language>
  <cp:lastModifiedBy>kolesnikova</cp:lastModifiedBy>
  <cp:lastPrinted>2023-05-25T11:22:00Z</cp:lastPrinted>
  <dcterms:modified xsi:type="dcterms:W3CDTF">2023-06-01T08:29:00Z</dcterms:modified>
  <cp:revision>3</cp:revision>
  <dc:subject/>
  <dc:title>Проект</dc:title>
</cp:coreProperties>
</file>