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/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О </w:t>
      </w: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>согласовании сделки муниципальному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/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«Управление 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комплексного обслуживания населения» 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В соответствии с п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стать</w:t>
      </w:r>
      <w:r>
        <w:rPr>
          <w:rFonts w:cs="Times New Roman"/>
          <w:b w:val="false"/>
          <w:bCs w:val="false"/>
          <w:color w:val="auto"/>
          <w:sz w:val="24"/>
          <w:szCs w:val="24"/>
          <w:lang w:val="ru-RU"/>
        </w:rPr>
        <w:t>ей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17.1 Федерального закона  от 26.07.2006           № 135-ФЗ «О защите конкуренции», </w:t>
      </w:r>
      <w:r>
        <w:rPr>
          <w:rFonts w:cs="Times New Roman"/>
          <w:bCs/>
          <w:color w:val="000000"/>
          <w:sz w:val="24"/>
          <w:szCs w:val="24"/>
        </w:rPr>
        <w:t>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1.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«Управление комплексного обслуживания населения» 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связанную с распоряжением недвижимым имуществом,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- заключение договора аренды по итогам проведения открытого аукциона сроком на 3 (три) года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- муниципального недвижимого имущества площадью 165,70 кв.м, расположенного по адресу: г.Калуга, ул.Фомушина, д.10, кв.134 (в соответствии с техническим паспортом КФ ФГУП «Ростехинвентаризация» - Федеральное БТИ № 34368ф: на поэтажном плане 1 этажа помещение № 134) для использования под услуги в сфере торговли, установив начальный (стартовый) размер арендной платы в сумме 117451 (Сто семнадцать тысяч четыреста пятьдесят один) рубль 47 копеек в месяц без учета НДС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  <w:t xml:space="preserve">3. Контроль за исполнением настоящего решения возложить на </w:t>
      </w:r>
      <w:r>
        <w:rPr>
          <w:color w:val="000000"/>
          <w:sz w:val="24"/>
        </w:rPr>
        <w:t>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города Калуги                                                                                                                  А.Г.Ивано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8-31T08:48:00Z</cp:lastPrinted>
  <dcterms:modified xsi:type="dcterms:W3CDTF">2019-11-25T09:03:00Z</dcterms:modified>
  <cp:revision>200</cp:revision>
  <dc:subject/>
  <dc:title>Проект</dc:title>
</cp:coreProperties>
</file>