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14 очередного заседания Городской Думы</w:t>
      </w:r>
    </w:p>
    <w:p>
      <w:pPr>
        <w:pStyle w:val="Normal"/>
        <w:ind w:right="-1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right="-104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09.2024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10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 – 10.15                                                                                       Вх. № 159 от 13.09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согласовании крупной сделки муниципальному унитарному предприятию «Полигон ТКО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15 – 10.20                                                                                       Вх. № 166 от 24.09.2024 3. </w:t>
      </w:r>
      <w:r>
        <w:rPr>
          <w:sz w:val="26"/>
          <w:szCs w:val="26"/>
        </w:rPr>
        <w:t>О внесении изменения в постановление Городской Думы г. Калуги от 28.12.2004              № 374 «Об оплате труда работников муниципальных учреждений г.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20 – 10.25                                                                                       Вх. № 157 от 05.09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передаче в собственность служебного жилого помещения специализированного муниципального жилищного фонда в порядке приватизации Комилову Х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5 – 10.30                                                                                       Вх. № 165 от 24.09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согласовании крупной сделки муниципальному унитарному предприятию «Калужские городские коммунальные электрические сети»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30 – 10.35                                                                                       Вх. № 160 от 16.09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внесении изменения в решение Городской Думы города Калуги от 25.09.2020               № 258 «Об утверждении состава комитета Городской Думы города Калуги по бюджетно-финансовой, налоговой и экономической полит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35 – 10.40                                                                                       Вх. № 161 от 16.09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внесении изменения в решение Городской Думы города Калуги от 25.09.2020              № 259 «Об утверждении состава комитета Городской Думы города Калуги по территориальному развитию города и городскому хозяйству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Борсук В.В. – председатель комитета Городской Думы города Калуги по территориальному развитию города и городскому хозяйству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контроля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Информация о реализации инвестиционной программы МУП «Калугатеплосеть» г. Калуги по развитию систем теплоснабжения и горячего водоснабжения муниципального образования «Город Калуга» на период 2020 – 2024 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арпов И.Н. – директор МУП «Калугатеплосеть» г. Калуги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258" w:footer="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1:00Z</dcterms:created>
  <dc:creator>Milovanova</dc:creator>
  <dc:description/>
  <cp:keywords/>
  <dc:language>en-US</dc:language>
  <cp:lastModifiedBy>kolesnikova</cp:lastModifiedBy>
  <cp:lastPrinted>2024-09-18T16:21:00Z</cp:lastPrinted>
  <dcterms:modified xsi:type="dcterms:W3CDTF">2024-09-24T06:44:00Z</dcterms:modified>
  <cp:revision>4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